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</w:rPr>
        <w:t>REQUERIMENTO Nº 1013/2009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r.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andamento da solicitação protocolada sob nº 13.695, em dezembro de 2007, referente ao corte de árvore na rua Carlos Alberto Bianchin, nº 384, no Jardim das Palmeir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A solicitação da munícipe será atendida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, informar a data prevista para execução do co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negativo, indicar os motiv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16 de novembro de 2009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5:00Z</dcterms:created>
  <dc:creator>Camara</dc:creator>
  <dc:description/>
  <cp:keywords/>
  <dc:language>en-US</dc:language>
  <cp:lastModifiedBy>Rafael</cp:lastModifiedBy>
  <cp:lastPrinted>2009-10-28T12:16:00Z</cp:lastPrinted>
  <dcterms:modified xsi:type="dcterms:W3CDTF">2009-11-16T17:45:00Z</dcterms:modified>
  <cp:revision>4</cp:revision>
  <dc:subject/>
  <dc:title>REQUERIMENTO Nº                /2005</dc:title>
</cp:coreProperties>
</file>