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1024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Reputando-se ao requerimento nº 941/09 de autoria deste vereador e tomando conhecimento do cardápio servido como merenda nas escolas do município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a existência de profissionais contratados pela municipalidade para elaborar o cardápio servido às crianças e jovens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ncaminhar tabela de valores nutricionais de cada dia, de acordo com o cardápio servid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Relacionar todos os fornecedores dos diversos itens servidos, bem como número de contrato, vigência e valor mensal pago pela administração, mencionando quais produtos e quantidades são fornecidas pelos mesm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os estabelecimentos escolares, os alimentos que necessitam de refrigeração e congelamento são armazenados em equipamentos (freezer ou geladeira) exclusivos para a merenda?  E os outros produtos que não pertencem à merenda onde são acondicionados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3 de novem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4:45:00Z</dcterms:created>
  <dc:creator>Camara</dc:creator>
  <dc:description/>
  <cp:keywords/>
  <dc:language>en-US</dc:language>
  <cp:lastModifiedBy>Rafael</cp:lastModifiedBy>
  <cp:lastPrinted>2009-11-23T12:46:00Z</cp:lastPrinted>
  <dcterms:modified xsi:type="dcterms:W3CDTF">2009-11-23T17:44:00Z</dcterms:modified>
  <cp:revision>4</cp:revision>
  <dc:subject/>
  <dc:title>REQUERIMENTO Nº                /2005</dc:title>
</cp:coreProperties>
</file>