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1025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e inteiro teor da carta contrato nº 199/2009 – processo de compras 1056/2009 que contrata a empresa Manalli, Lima Ltda. ME para a realização de adequação e reforma em salas e banheiros existentes no palco II da Festa do Figo, no valor de R$ 45.494,1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3 de novem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50:00Z</dcterms:created>
  <dc:creator>Camara</dc:creator>
  <dc:description/>
  <cp:keywords/>
  <dc:language>en-US</dc:language>
  <cp:lastModifiedBy>Rafael</cp:lastModifiedBy>
  <cp:lastPrinted>2009-11-23T12:50:00Z</cp:lastPrinted>
  <dcterms:modified xsi:type="dcterms:W3CDTF">2009-11-23T17:49:00Z</dcterms:modified>
  <cp:revision>4</cp:revision>
  <dc:subject/>
  <dc:title>REQUERIMENTO Nº                /2005</dc:title>
</cp:coreProperties>
</file>