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Sr. Arnaldo Marret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Scupen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Sr. Arnaldo Marretto, ocorrido no dia 06 de janeiro, aos 83 (oitenta e três) anos de idade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. Arnaldo Marreto faleceu no dia 06 de janeiro de 2018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rnaldo Marreto 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26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8 de janeiro de 201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7:00Z</dcterms:created>
  <dc:creator>===</dc:creator>
  <dc:description/>
  <cp:keywords/>
  <dc:language>en-US</dc:language>
  <cp:lastModifiedBy>Rafael Alves Rodrigues</cp:lastModifiedBy>
  <cp:lastPrinted>2017-10-16T11:12:00Z</cp:lastPrinted>
  <dcterms:modified xsi:type="dcterms:W3CDTF">2018-03-08T14:42:00Z</dcterms:modified>
  <cp:revision>4</cp:revision>
  <dc:subject/>
  <dc:title>REQUERIMENTO N</dc:title>
</cp:coreProperties>
</file>