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1054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nome e função de todos os funcionários/servidores da municipalidade que conduzem as motocicletas da Secretaria de Transporte e Trânsito e Guarda Municipal de Valinh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as funções/cargos estão autorizados pela municipalidade a conduzir tais veícul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caminhar documento que autoriza cada servidor a conduzir os referidos veícul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30 de novem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7:00Z</dcterms:created>
  <dc:creator>Camara</dc:creator>
  <dc:description/>
  <cp:keywords/>
  <dc:language>en-US</dc:language>
  <cp:lastModifiedBy>Rafael</cp:lastModifiedBy>
  <cp:lastPrinted>2009-11-30T12:45:00Z</cp:lastPrinted>
  <dcterms:modified xsi:type="dcterms:W3CDTF">2009-11-30T17:38:00Z</dcterms:modified>
  <cp:revision>4</cp:revision>
  <dc:subject/>
  <dc:title>REQUERIMENTO Nº                /2005</dc:title>
</cp:coreProperties>
</file>