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utoriza o Poder Executivo a celebrar convênio com a SANASA CAMPINAS – SOCIEDADE DE ABASTECIMENTO DE ÁGUA E SANEAMENTO S.A. na forma qu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pecifica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U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 xml:space="preserve">O Poder Executivo é autorizado a celebrar convênio com </w:t>
      </w:r>
      <w:r>
        <w:rPr>
          <w:rFonts w:cs="Arial" w:ascii="Arial" w:hAnsi="Arial"/>
          <w:bCs/>
          <w:color w:val="000000"/>
          <w:sz w:val="24"/>
          <w:szCs w:val="24"/>
        </w:rPr>
        <w:t>a SANASA CAMPINAS – SOCIEDADE DE ABASTECIMENTO DE ÁGUA E SANEAMENTO S.A.</w:t>
      </w:r>
      <w:r>
        <w:rPr>
          <w:rFonts w:cs="Arial" w:ascii="Arial" w:hAnsi="Arial"/>
          <w:color w:val="000000"/>
          <w:sz w:val="24"/>
          <w:szCs w:val="24"/>
        </w:rPr>
        <w:t>, em conformidade com as disposições emergentes d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rt. 2°. </w:t>
      </w:r>
      <w:r>
        <w:rPr>
          <w:rFonts w:cs="Arial" w:ascii="Arial" w:hAnsi="Arial"/>
          <w:color w:val="000000"/>
          <w:sz w:val="24"/>
          <w:szCs w:val="24"/>
        </w:rPr>
        <w:t>O convênio a ser celebrado visa a execução de programas de trabalho com transferência de encargos e serviços nos termos da minuta em anex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As despesas decorrentes da execução desta Lei serão suportadas através de dotações orçamentárias própr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5 de dezembr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32/17 - Mens. n.º 122/17 - Autógrafo n.º 218/17 - Proc. n.º 6233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32/17 - Mens. n.º 122/17 - Autógrafo n.º 218/17 - Proc. n.º 6233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  <w:tab w:val="left" w:pos="6946" w:leader="none"/>
      </w:tabs>
      <w:spacing w:lineRule="auto" w:line="360"/>
      <w:ind w:left="3686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4"/>
      <w:u w:val="single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Ecxmsonospacing">
    <w:name w:val="ecxmsonospacing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075.13 - convênio - mata ciliar (Reparado)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1:00Z</dcterms:created>
  <dc:creator>mbacabral</dc:creator>
  <dc:description/>
  <cp:keywords/>
  <dc:language>en-US</dc:language>
  <cp:lastModifiedBy>Rafael Alves Rodrigues</cp:lastModifiedBy>
  <cp:lastPrinted>2017-12-15T10:55:00Z</cp:lastPrinted>
  <dcterms:modified xsi:type="dcterms:W3CDTF">2017-12-15T12:55:00Z</dcterms:modified>
  <cp:revision>16</cp:revision>
  <dc:subject/>
  <dc:title>Mensagem nº 08/05</dc:title>
</cp:coreProperties>
</file>