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 1073/2009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enhor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são os professores contratados pelo Centro Cultural Vicente Musselli? Enviar relação de cursos, com seus respectivos professores contratados e data de vencimento de cada contra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Os professores com contrato vencido terão os mesmos renovad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aso negativo, como será suprido a falta de professor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é o cronograma para início das férias de 2009 e retorno para as aulas em 2010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07 de dezembro de 2009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8:00Z</dcterms:created>
  <dc:creator>Camara</dc:creator>
  <dc:description/>
  <cp:keywords/>
  <dc:language>en-US</dc:language>
  <cp:lastModifiedBy>Rafael</cp:lastModifiedBy>
  <cp:lastPrinted>2009-12-07T11:09:00Z</cp:lastPrinted>
  <dcterms:modified xsi:type="dcterms:W3CDTF">2009-12-07T17:41:00Z</dcterms:modified>
  <cp:revision>4</cp:revision>
  <dc:subject/>
  <dc:title>REQUERIMENTO Nº                /2005</dc:title>
</cp:coreProperties>
</file>