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QUERIMENTO N° 1079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Vereadores que abaixo subscrevem este Requerimento </w:t>
      </w:r>
      <w:r>
        <w:rPr>
          <w:rFonts w:cs="Times New Roman" w:ascii="Times New Roman" w:hAnsi="Times New Roman"/>
          <w:b/>
          <w:sz w:val="28"/>
          <w:szCs w:val="28"/>
        </w:rPr>
        <w:t>Lorivaldo Messias de Olivei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Henrique Conti e João Moysés Abujadi</w:t>
      </w:r>
      <w:r>
        <w:rPr>
          <w:rFonts w:cs="Times New Roman" w:ascii="Times New Roman" w:hAnsi="Times New Roman"/>
          <w:sz w:val="28"/>
          <w:szCs w:val="28"/>
        </w:rPr>
        <w:t xml:space="preserve"> requerem  nos termos regimentais, após aprovação em plenário, que seja enviado ao Exmo. Sr. Prefeito Municipal o seguinte pedido de informaç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onsiderando que o Tribunal de Contas em 17/11/2009, deu perecer contrário ao Contrato entre o D.A.E.V e a Empresa de Produtos Químicos Guaçu Indústria e Comércio LTDA., onde aponta irregularidades, com aplicação de multas ao Presidente do D.A.E.V, no valor correspondente a 150 U.F.E.S.P. serve o presente para solicitar o que segu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Foi efetuado Licitação Pública para a contratação da referida Empresa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is empresas participara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avor enviar a esta Casa de Leis, relação das Empresas participantes, bem como cópia do contr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07 de dezembro de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                            José Henrique Conti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Vereador           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Moysés Abujadi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60083020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5533925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5:00Z</dcterms:created>
  <dc:creator>inacio</dc:creator>
  <dc:description/>
  <cp:keywords/>
  <dc:language>en-US</dc:language>
  <cp:lastModifiedBy>Rafael</cp:lastModifiedBy>
  <cp:lastPrinted>2009-12-07T12:03:00Z</cp:lastPrinted>
  <dcterms:modified xsi:type="dcterms:W3CDTF">2009-12-07T18:15:00Z</dcterms:modified>
  <cp:revision>5</cp:revision>
  <dc:subject/>
  <dc:title>DO GABINETE DO PRESIDENTE</dc:title>
</cp:coreProperties>
</file>