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5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(ões) Extraordinária(s) 15/12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fundamento no art. 74 do Regimento Interno e atendendo solicitação do Exmo. Sr. Prefeito Municipal (ofício anexo), é o presente para CONVOCAR Sessão Extraordinária, a se realizar </w:t>
      </w:r>
      <w:r>
        <w:rPr>
          <w:rFonts w:cs="Arial" w:ascii="Arial" w:hAnsi="Arial"/>
          <w:b/>
          <w:sz w:val="24"/>
          <w:szCs w:val="24"/>
        </w:rPr>
        <w:t>dia 15 de dezembro de 2017 às 08:30h</w:t>
      </w:r>
      <w:r>
        <w:rPr>
          <w:rFonts w:cs="Arial" w:ascii="Arial" w:hAnsi="Arial"/>
          <w:sz w:val="24"/>
          <w:szCs w:val="24"/>
        </w:rPr>
        <w:t>, para discussão e votação da seguinte matéria: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86/17, que dispõe sobre o escoamento de águas pluviais e dá outras providências. Autoria dos vereadores Alécio Maestro Cau, César Rocha Andrade da Silva e Gilberto Aparecido Borges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330/17, que altera dispositivos na Lei n° 4.877/13, que “cria o Regime Próprio de Previdência Social – RPPS e o Instituto de Previdência Social dos Servidores Municipais de Valinhos – VALIPREV, e dá outras providências” na forma que especifica.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szCs w:val="24"/>
        </w:rPr>
        <w:t xml:space="preserve">Projeto de Lei n.º 331/17, que autoriza o Poder Executivo Municipal a adquirir ações ordinárias da sociedade de economia mista ‘Informática de Municípios Associados’ na forma que especifica. (Mens. 121/2017). Autoria do Executivo Municipal; </w:t>
      </w:r>
      <w:r>
        <w:rPr>
          <w:rFonts w:cs="Arial"/>
          <w:b/>
          <w:szCs w:val="24"/>
        </w:rPr>
        <w:t xml:space="preserve">(Dependente de pareceres) </w:t>
      </w:r>
      <w:r>
        <w:rPr>
          <w:rFonts w:cs="Arial"/>
          <w:szCs w:val="24"/>
        </w:rPr>
        <w:t>e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332/17, que autoriza o Poder Executivo Municipal a celebrar convênio com a Sanasa Campinas - Sociedade de Abastecimento de Água e Saneamento S.A. na forma que especifica. (Mens. 122/17). Autoria do Executivo Municipal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ainda CONVOCADA(S) desde já uma ou mais Sessões Extraordinárias, a se realizar(em) logo após o término da primeira, caso assim seja necessário para aprovação dos Projetos em pauta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3 de dezembro de 2017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ular n.º 50-A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ofício relativo ao Projeto de Lei nº 332/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o presente para informá-lo de que o Exmo. Sr. Prefeito apresentou Ofício, protocolado sob nº 121/17 (em anexo), encaminhando </w:t>
      </w:r>
      <w:r>
        <w:rPr>
          <w:rFonts w:cs="Arial" w:ascii="Arial" w:hAnsi="Arial"/>
          <w:sz w:val="24"/>
          <w:szCs w:val="24"/>
          <w:u w:val="single"/>
        </w:rPr>
        <w:t>retificação do anexo que acompanhou o Projeto de Lei nº 332/17</w:t>
      </w:r>
      <w:r>
        <w:rPr>
          <w:rFonts w:cs="Arial" w:ascii="Arial" w:hAnsi="Arial"/>
          <w:sz w:val="24"/>
          <w:szCs w:val="24"/>
        </w:rPr>
        <w:t>, item 3 da pauta da Circular nº 50/2017, justificando pelo fato do anexo anterior conter erro form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clarecemos que </w:t>
      </w:r>
      <w:r>
        <w:rPr>
          <w:rFonts w:cs="Arial" w:ascii="Arial" w:hAnsi="Arial"/>
          <w:sz w:val="24"/>
          <w:szCs w:val="24"/>
          <w:u w:val="single"/>
        </w:rPr>
        <w:t>não se trata de um novo projeto de lei</w:t>
      </w:r>
      <w:r>
        <w:rPr>
          <w:rFonts w:cs="Arial" w:ascii="Arial" w:hAnsi="Arial"/>
          <w:sz w:val="24"/>
          <w:szCs w:val="24"/>
        </w:rPr>
        <w:t>, mas tão somente de correção de erro formal do anexo do mesmo Projeto de Lei, mantendo-se todas as suas demais disposiçõ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Ofício com o anexo foi regularmente digitalizado e encontra-se disponível para consulta no Sistema de Apoio ao Vereador (Siave)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4 de dezembro de 2017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12-14T15:58:00Z</cp:lastPrinted>
  <dcterms:modified xsi:type="dcterms:W3CDTF">2017-12-14T18:25:00Z</dcterms:modified>
  <cp:revision>45</cp:revision>
  <dc:subject/>
  <dc:title/>
</cp:coreProperties>
</file>