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Cs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  <w:t xml:space="preserve">Autoriza o Poder Executivo Municipal </w:t>
      </w:r>
      <w:r>
        <w:rPr>
          <w:rFonts w:cs="Arial"/>
          <w:color w:val="000000"/>
        </w:rPr>
        <w:t>a adquirir ações ordinárias da sociedade de economia mista “Informática de Municípios Associados”</w:t>
      </w:r>
      <w:r>
        <w:rPr>
          <w:rFonts w:cs="Arial"/>
          <w:bCs/>
          <w:color w:val="000000"/>
        </w:rPr>
        <w:t xml:space="preserve">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O Poder Executivo Municipal é autorizado, com fundamento no art. 80, XIII, da Lei Orgânica do Município a adquirir ações ordinárias da sociedade de economia mista “Informática de Municípios Associados”, entidade criada através da Lei n° 4.635, de 9 de julho de 1976, do Município de Campinas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 xml:space="preserve">Art. 2º. </w:t>
      </w:r>
      <w:r>
        <w:rPr>
          <w:rFonts w:cs="Arial"/>
          <w:b w:val="false"/>
          <w:color w:val="000000"/>
        </w:rPr>
        <w:t>As obrigações decorrentes da execução da presente Lei são previstas na legislação federal aplicável às Sociedades por Ações e no Estatuto Social da sociedade de economia mista “Informática de Municípios Associados”,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color w:val="000000"/>
        </w:rPr>
        <w:t>registrado na JUCESP – Junta Comercial do Estado de São Paul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3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especial na Lei Orçamentária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ual vigente, até o valor de R$ 16.286,00 (dezesseis mil, duzentos e oitenta e seis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1</w:t>
        <w:tab/>
      </w:r>
      <w:r>
        <w:rPr>
          <w:rFonts w:cs="Arial" w:ascii="Arial" w:hAnsi="Arial"/>
          <w:b/>
          <w:color w:val="000000"/>
          <w:sz w:val="24"/>
          <w:u w:val="single"/>
        </w:rPr>
        <w:t>Gabinete do Secretário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412301121.088/4590.65.00</w:t>
        <w:tab/>
        <w:t>Aquisição ou Aumento de Capital de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Empresas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ubtotal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 GERAL.</w:t>
        <w:tab/>
        <w:t>R$</w:t>
        <w:tab/>
        <w:t>16.286,00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4º. </w:t>
      </w:r>
      <w:r>
        <w:rPr>
          <w:color w:val="000000"/>
        </w:rPr>
        <w:t>O crédito autorizado no art. 3°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1</w:t>
        <w:tab/>
      </w:r>
      <w:r>
        <w:rPr>
          <w:rFonts w:cs="Arial" w:ascii="Arial" w:hAnsi="Arial"/>
          <w:b/>
          <w:color w:val="000000"/>
          <w:sz w:val="24"/>
          <w:u w:val="single"/>
        </w:rPr>
        <w:t>Gabinete do Secretário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412201312.078/3390.39.00</w:t>
        <w:tab/>
        <w:t>Outros Serviços de Terceiros –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Pessoa Jurídica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ubtotal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 GERAL.</w:t>
        <w:tab/>
        <w:t>R$</w:t>
        <w:tab/>
        <w:t>16.286,00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b/>
          <w:color w:val="000000"/>
        </w:rPr>
        <w:tab/>
        <w:tab/>
        <w:t>Art. 5°.</w:t>
      </w:r>
      <w:r>
        <w:rPr>
          <w:color w:val="000000"/>
        </w:rPr>
        <w:t xml:space="preserve"> Esta Lei entra em vigor na data de sua publicação.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UNIOR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aos 15 de dezembro de 2017.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Luiz Mayr Neto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Alécio Maestro Cau</w:t>
      </w:r>
    </w:p>
    <w:p>
      <w:pPr>
        <w:pStyle w:val="TextBody"/>
        <w:tabs>
          <w:tab w:val="clear" w:pos="3135"/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31/17 - Mens. n.º 121/17 - Autógrafo n.º 217/17 - Proc. n.º 6226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31/17 - Mens. n.º 121/17 - Autógrafo n.º 217/17 - Proc. n.º 622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8:00Z</dcterms:created>
  <dc:creator>Administrador</dc:creator>
  <dc:description/>
  <cp:keywords/>
  <dc:language>en-US</dc:language>
  <cp:lastModifiedBy>Rafael Alves Rodrigues</cp:lastModifiedBy>
  <cp:lastPrinted>2017-12-15T10:53:00Z</cp:lastPrinted>
  <dcterms:modified xsi:type="dcterms:W3CDTF">2017-12-15T12:53:00Z</dcterms:modified>
  <cp:revision>27</cp:revision>
  <dc:subject/>
  <dc:title>MENSAGEM Nº 03/2005</dc:title>
</cp:coreProperties>
</file>