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110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>Considerando existir diversas reclamações por parte dos Moradores do Jardim Nova Palmares II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Considerando ter recebido um abaixo – assinado, contendo aproximadamente 1.000 assinutras, em anex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Existem estudos para instalação de sinalização vertical e horizontal de solo e tipo “Lombada” na R. 17 do Jd. Nova Palmares II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ositivo, para quando esta prevista a execução dos trabalh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Negativo, por que não existem estudos?</w:t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Tenho sido procurado por diversos moradores do Jd. Nova Palmares II, inclusive com a entrega por parte dos mesmos de um abaixo-assinado, contendo aproximadamente 1.000 (hum mil) assinaturas, com a reclamação de que o tráfego de veículos no bairro esta muito intenso e principalmente na R. 17 (dezessete) principal rua do bairro, os veículos tem circulado com velocidades excessivas, causando por diversas vezes acidentes e trazendo grande perigo, principalmente para os pedestres mais idosos e crianças, sendo que é totalmente inexistente qualquer tipo de sinlização seja de placas ou de solo. Levo ao executivo o referido abaixo-assinado e os questionamentos pertinentes sobre os serviços a serem executados pela Secretaria de Transportes e Trânsito do Município.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4 de dezem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34:00Z</dcterms:created>
  <dc:creator>Floriano</dc:creator>
  <dc:description/>
  <cp:keywords/>
  <dc:language>en-US</dc:language>
  <cp:lastModifiedBy>Rafael</cp:lastModifiedBy>
  <dcterms:modified xsi:type="dcterms:W3CDTF">2009-12-15T10:57:00Z</dcterms:modified>
  <cp:revision>7</cp:revision>
  <dc:subject/>
  <dc:title>REQUERIMENTO N</dc:title>
</cp:coreProperties>
</file>