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Rua Thiago Baldin Alves a Rua 16 do Loteamento Jardim Universo II, Bairro Santa Escolástica,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É denomin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ua Thiago Baldin Alves, a Rua 16, do Loteamento Jardim Universo II, Bairro Santa Escolástica, com início na Avenida A do mesmo loteamento e término na Rua Antônio Edson Furlan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,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2 de dezembr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59/17 - Autógrafo n.º 211/17 - Proc. n.º 485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59/17 - Autógrafo n.º 211/17 - Proc. n.º 485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6:00Z</dcterms:created>
  <dc:creator>Vereador Moyses</dc:creator>
  <dc:description/>
  <cp:keywords/>
  <dc:language>en-US</dc:language>
  <cp:lastModifiedBy>Rafael Alves Rodrigues</cp:lastModifiedBy>
  <cp:lastPrinted>2017-10-02T11:49:00Z</cp:lastPrinted>
  <dcterms:modified xsi:type="dcterms:W3CDTF">2017-12-13T10:51:00Z</dcterms:modified>
  <cp:revision>8</cp:revision>
  <dc:subject/>
  <dc:title>PROJETO DE LEI N°         /2017</dc:title>
</cp:coreProperties>
</file>