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isenção do pagamento da taxa de zona azul para os idosos e deficientes físicos no Município de Valinho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Art. 1º </w:t>
      </w:r>
      <w:r>
        <w:rPr>
          <w:rFonts w:cs="Arial"/>
          <w:color w:val="000000"/>
          <w:szCs w:val="24"/>
        </w:rPr>
        <w:t>Fica isento do pagamento da taxa de zona azul os idosos e portadores de deficiência física, desde que proprietários de veículos automotores devidamente registrados n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 xml:space="preserve">Art. 2º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ante cadastramento prévio, junto à Prefeitura Municipal de Valinhos, será expedido um cartão de isento de uso pessoal e intransferíve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critérios para emissão do cartão de isento serão definidos pela autoridade compete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cartão deverá conter os seguintes dados: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-</w:t>
        <w:tab/>
        <w:t>característica do veículo;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-</w:t>
        <w:tab/>
        <w:t>identificação da pessoa que obterá o benefício (nome, foto, data de nascimento, endereço), dentre outros que se fizerem necessári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5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s beneficiários além dos demais itens acima descritos deverão respeitar os seguintes aspectos: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-</w:t>
        <w:tab/>
        <w:t>a permanência de estacionamento do veículo deverá ser de, no máximo, 2 (duas) horas, não sendo permitida a troca de vaga por outra localizada na mesma quadra;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-</w:t>
        <w:tab/>
        <w:t>o cartão de isento deverá estar obrigatoriamente no interior do veículo, em local visível e com a frente voltada para fora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-</w:t>
        <w:tab/>
        <w:t>a permanência do condutor ou de outra pessoa no interior do veículo não desobriga o uso do cart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6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Caso as vagas demarcadas estejam ocupadas, os beneficiários poderão estacionar nas vagas comuns desde que atendido todos os requisitos acim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7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No caso do uso indevido do cartão serão aplicadas as seguintes sanções administrativas: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-</w:t>
        <w:tab/>
        <w:t>suspensão pelo período de um ano da isenção descrita no art. 1º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-</w:t>
        <w:tab/>
        <w:t>no caso de reincidência, a perda do direito da isen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8º</w:t>
      </w:r>
      <w:r>
        <w:rPr>
          <w:rFonts w:cs="Arial"/>
          <w:color w:val="000000"/>
          <w:szCs w:val="24"/>
        </w:rPr>
        <w:t xml:space="preserve"> O Poder Executivo regulamentará esta Lei no prazo de 180 (cento e oitenta) dias, a contar d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9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2 de dezembro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45/17 - Autógrafo n.º 208/17 - Proc. n.º 2980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45/17 - Autógrafo n.º 208/17 - Proc. n.º 298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0:00Z</dcterms:created>
  <dc:creator>Vereador Moyses</dc:creator>
  <dc:description/>
  <cp:keywords/>
  <dc:language>en-US</dc:language>
  <cp:lastModifiedBy>Rafael Alves Rodrigues</cp:lastModifiedBy>
  <cp:lastPrinted>2017-05-29T12:39:00Z</cp:lastPrinted>
  <dcterms:modified xsi:type="dcterms:W3CDTF">2017-12-13T10:43:00Z</dcterms:modified>
  <cp:revision>10</cp:revision>
  <dc:subject/>
  <dc:title/>
</cp:coreProperties>
</file>