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121/2017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sz w:val="24"/>
          <w:szCs w:val="24"/>
        </w:rPr>
        <w:t xml:space="preserve">utoriza o </w:t>
      </w:r>
      <w:r>
        <w:rPr>
          <w:rFonts w:cs="Arial" w:ascii="Arial" w:hAnsi="Arial"/>
          <w:b/>
          <w:bCs/>
          <w:sz w:val="24"/>
          <w:szCs w:val="24"/>
        </w:rPr>
        <w:t xml:space="preserve">Poder Executivo Municipal a </w:t>
      </w:r>
      <w:r>
        <w:rPr>
          <w:rFonts w:cs="Arial" w:ascii="Arial" w:hAnsi="Arial"/>
          <w:b/>
          <w:sz w:val="24"/>
          <w:szCs w:val="24"/>
        </w:rPr>
        <w:t>adquirir ações ordinárias da sociedade de economia mista ‘Informática de Municípios Associados’</w:t>
      </w:r>
      <w:r>
        <w:rPr>
          <w:rFonts w:cs="Arial" w:ascii="Arial" w:hAnsi="Arial"/>
          <w:b/>
          <w:bCs/>
          <w:sz w:val="24"/>
          <w:szCs w:val="24"/>
        </w:rPr>
        <w:t xml:space="preserve"> 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oriunda do expediente administrativo n° 20.315/2017-PMV, visa a obtenção de autorização para que a Administração Municipal, com fundamento no art. 80, XIII, da Lei Orgânica do Município, possa adquirir 1% (um por cento) das ações ordinárias da sociedade de economia mista “Informática de Municípios Associados”</w:t>
      </w:r>
      <w:r>
        <w:rPr>
          <w:rFonts w:cs="Arial" w:ascii="Arial" w:hAnsi="Arial"/>
          <w:bCs/>
          <w:sz w:val="24"/>
          <w:szCs w:val="24"/>
        </w:rPr>
        <w:t xml:space="preserve"> pelo exíguo valor de </w:t>
      </w:r>
      <w:r>
        <w:rPr>
          <w:rFonts w:cs="Arial" w:ascii="Arial" w:hAnsi="Arial"/>
          <w:sz w:val="24"/>
        </w:rPr>
        <w:t>R$ 16.286,00 (dezesseis mil, duzentos e oitenta e seis reais)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IMA, entidade criada através da Lei n° 4.635, de 9 de julho de 1976, do Município de Campinas (em anexo), tem por objeto social exercer atividades na área da Tecnologia da Informação e Comunicação, oferecendo diversas soluções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para pessoas físicas ou jurídicas de natureza pública ou privada. Neste sentido, a Secretaria de Assuntos Internos da Municipalidade analisou tecnicamente as opções oferecidas pela sociedade, manifestando-se favoravelmente como pode ser depreendido no anexo ora encaminhad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sim, a boa saúde financeira da IMA foi analisada pela Secretaria da Fazenda, consoante demonstram os documentos anexo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ão obstante, para que seja possível adquirir 1% (um por cento) das ações, a medida ora encaminhada prevê a autorização para a abertura de um crédito adicional especial na LOA 2017 no </w:t>
      </w:r>
      <w:r>
        <w:rPr>
          <w:rFonts w:cs="Arial" w:ascii="Arial" w:hAnsi="Arial"/>
          <w:bCs/>
          <w:sz w:val="24"/>
          <w:szCs w:val="24"/>
        </w:rPr>
        <w:t xml:space="preserve">valor de </w:t>
      </w:r>
      <w:r>
        <w:rPr>
          <w:rFonts w:cs="Arial" w:ascii="Arial" w:hAnsi="Arial"/>
          <w:sz w:val="24"/>
        </w:rPr>
        <w:t>R$ 16.286,00 (dezesseis mil, duzentos e oitenta e seis reais)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2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ESTES PREVITALE JÚNIOR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Anexos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Projeto de Lei, Lei n° 4.635/1976 do Município de Campinas, Estatuto Social da IMA, relatório anual 2016, balancete analítico e manifestações técnicas das Secretarias de Assuntos Internos e da Faz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MBAC/mbac)</w:t>
      </w:r>
      <w:r>
        <w:br w:type="page"/>
      </w:r>
    </w:p>
    <w:p>
      <w:pPr>
        <w:pStyle w:val="Heading1"/>
        <w:spacing w:lineRule="auto" w:line="360"/>
        <w:ind w:left="540" w:firstLine="286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  <w:bCs/>
        </w:rPr>
        <w:t xml:space="preserve">Autoriza o Poder Executivo Municipal </w:t>
      </w:r>
      <w:r>
        <w:rPr>
          <w:rFonts w:cs="Arial"/>
        </w:rPr>
        <w:t>a adquirir ações ordinárias da sociedade de economia mista “Informática de Municípios Associados”</w:t>
      </w:r>
      <w:r>
        <w:rPr>
          <w:rFonts w:cs="Arial"/>
          <w:bCs/>
        </w:rPr>
        <w:t xml:space="preserve">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ORESTES PREVITALE JÚN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1º.</w:t>
      </w:r>
      <w:r>
        <w:rPr>
          <w:rFonts w:cs="Arial" w:ascii="Arial" w:hAnsi="Arial"/>
        </w:rPr>
        <w:t xml:space="preserve"> O Poder Executivo Municipal é autorizado, com fundamento no art. 80, XIII, da Lei Orgânica do Município a adquirir ações ordinárias da sociedade de economia mista “Informática de Municípios Associados”, entidade criada através da Lei n° 4.635, de 9 de julho de 1976, do Município de Campin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a execução da presente Lei são previstas na legislação federal aplicável às Sociedades por Ações e no Estatuto Social da sociedade de economia mista “Informática de Municípios Associados”,</w:t>
      </w:r>
      <w:r>
        <w:rPr>
          <w:rFonts w:cs="Arial"/>
        </w:rPr>
        <w:t xml:space="preserve"> </w:t>
      </w:r>
      <w:r>
        <w:rPr>
          <w:rFonts w:cs="Arial"/>
          <w:b w:val="false"/>
        </w:rPr>
        <w:t>registrado na JUCESP – Junta Comercial do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É o Poder Executivo Municipal autorizado a abrir um crédito adicional especial na Lei Orçamentária </w:t>
        <w:br/>
        <w:t>Anual vigente, até o valor de R$ 16.286,00 (dezesseis mil, duzentos e oitenta e seis reais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1</w:t>
        <w:tab/>
      </w:r>
      <w:r>
        <w:rPr>
          <w:rFonts w:cs="Arial" w:ascii="Arial" w:hAnsi="Arial"/>
          <w:b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301121.088/4590.65.00</w:t>
        <w:tab/>
        <w:t>Aquisição ou Aumento de Capital 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Empresas............................................. </w:t>
        <w:tab/>
      </w:r>
      <w:r>
        <w:rPr>
          <w:rFonts w:cs="Arial" w:ascii="Arial" w:hAnsi="Arial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16.286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  <w:bCs/>
        </w:rPr>
        <w:t xml:space="preserve">Art. 4º. </w:t>
      </w:r>
      <w:r>
        <w:rPr/>
        <w:t>O crédito autorizado no art. 3°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/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1</w:t>
        <w:tab/>
      </w:r>
      <w:r>
        <w:rPr>
          <w:rFonts w:cs="Arial" w:ascii="Arial" w:hAnsi="Arial"/>
          <w:b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>Pessoa Jurídica.....................................</w:t>
        <w:tab/>
      </w:r>
      <w:r>
        <w:rPr>
          <w:rFonts w:cs="Arial" w:ascii="Arial" w:hAnsi="Arial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16.286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16.286,0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3135"/>
          <w:tab w:val="left" w:pos="2977" w:leader="none"/>
        </w:tabs>
        <w:ind w:firstLine="2835"/>
        <w:rPr/>
      </w:pPr>
      <w:r>
        <w:rPr>
          <w:b/>
        </w:rPr>
        <w:t>Art. 5°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2977" w:hanging="0"/>
        <w:jc w:val="center"/>
        <w:rPr/>
      </w:pPr>
      <w:r>
        <w:rPr>
          <w:bCs/>
        </w:rPr>
        <w:t>ORESTES PREVITALE JÚNIOR</w:t>
      </w:r>
      <w:r>
        <w:rPr/>
        <w:t xml:space="preserve"> </w:t>
      </w:r>
    </w:p>
    <w:p>
      <w:pPr>
        <w:pStyle w:val="Heading8"/>
        <w:ind w:left="2977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IAM EVARISTO DE OLIV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Intern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/>
      </w:pPr>
      <w:r>
        <w:rPr>
          <w:rFonts w:cs="Arial" w:ascii="Arial" w:hAnsi="Arial"/>
          <w:b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8:00Z</dcterms:created>
  <dc:creator>Administrador</dc:creator>
  <dc:description/>
  <dc:language>en-US</dc:language>
  <cp:lastModifiedBy>mbacabral</cp:lastModifiedBy>
  <cp:lastPrinted>2017-12-12T12:13:00Z</cp:lastPrinted>
  <dcterms:modified xsi:type="dcterms:W3CDTF">2017-12-12T16:44:00Z</dcterms:modified>
  <cp:revision>25</cp:revision>
  <dc:subject/>
  <dc:title>MENSAGEM Nº 03/2005</dc:title>
</cp:coreProperties>
</file>