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left" w:pos="708" w:leader="none"/>
        </w:tabs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es:</w:t>
      </w:r>
    </w:p>
    <w:p>
      <w:pPr>
        <w:pStyle w:val="Normal"/>
        <w:tabs>
          <w:tab w:val="clear" w:pos="142"/>
          <w:tab w:val="left" w:pos="708" w:leader="none"/>
        </w:tabs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Israel Scupenaro, Presidente;</w:t>
      </w:r>
    </w:p>
    <w:p>
      <w:pPr>
        <w:pStyle w:val="Normal"/>
        <w:tabs>
          <w:tab w:val="clear" w:pos="142"/>
          <w:tab w:val="left" w:pos="708" w:leader="none"/>
        </w:tabs>
        <w:jc w:val="left"/>
        <w:rPr/>
      </w:pPr>
      <w:r>
        <w:rPr>
          <w:rFonts w:eastAsia="Times New Roman"/>
          <w:lang w:eastAsia="pt-BR"/>
        </w:rPr>
        <w:t>Luiz Mayr Neto, 1.º Secretário;</w:t>
      </w:r>
    </w:p>
    <w:p>
      <w:pPr>
        <w:pStyle w:val="Normal"/>
        <w:tabs>
          <w:tab w:val="clear" w:pos="142"/>
          <w:tab w:val="left" w:pos="708" w:leader="none"/>
        </w:tabs>
        <w:jc w:val="left"/>
        <w:rPr/>
      </w:pPr>
      <w:r>
        <w:rPr>
          <w:rFonts w:eastAsia="Times New Roman"/>
          <w:lang w:eastAsia="pt-BR"/>
        </w:rPr>
        <w:t>Alécio Maestro Cau, 2.º Secretário;</w:t>
      </w:r>
    </w:p>
    <w:p>
      <w:pPr>
        <w:pStyle w:val="Normal"/>
        <w:tabs>
          <w:tab w:val="clear" w:pos="142"/>
          <w:tab w:val="left" w:pos="708" w:leader="none"/>
        </w:tabs>
        <w:jc w:val="left"/>
        <w:rPr/>
      </w:pPr>
      <w:r>
        <w:rPr>
          <w:rFonts w:eastAsia="Times New Roman"/>
          <w:lang w:eastAsia="pt-BR"/>
        </w:rPr>
        <w:t>César Rocha Andrade da Silva, 3.º Secretário;</w:t>
      </w:r>
    </w:p>
    <w:p>
      <w:pPr>
        <w:pStyle w:val="Normal"/>
        <w:tabs>
          <w:tab w:val="clear" w:pos="142"/>
          <w:tab w:val="left" w:pos="708" w:leader="none"/>
        </w:tabs>
        <w:jc w:val="left"/>
        <w:rPr/>
      </w:pPr>
      <w:r>
        <w:rPr>
          <w:rFonts w:eastAsia="Times New Roman"/>
          <w:lang w:eastAsia="pt-BR"/>
        </w:rPr>
        <w:t>Sidmar Rodrigo Toloi, 1.º Vice-Presidente;</w:t>
      </w:r>
    </w:p>
    <w:p>
      <w:pPr>
        <w:pStyle w:val="Normal"/>
        <w:tabs>
          <w:tab w:val="clear" w:pos="142"/>
          <w:tab w:val="left" w:pos="708" w:leader="none"/>
        </w:tabs>
        <w:jc w:val="left"/>
        <w:rPr/>
      </w:pPr>
      <w:r>
        <w:rPr>
          <w:rFonts w:eastAsia="Times New Roman"/>
          <w:lang w:eastAsia="pt-BR"/>
        </w:rPr>
        <w:t>Edison Roberto Secafim, 2.º Vice-Presidente;</w:t>
      </w:r>
    </w:p>
    <w:p>
      <w:pPr>
        <w:pStyle w:val="Normal"/>
        <w:tabs>
          <w:tab w:val="clear" w:pos="142"/>
          <w:tab w:val="left" w:pos="708" w:leader="none"/>
        </w:tabs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ndré Leal Amaral;</w:t>
      </w:r>
    </w:p>
    <w:p>
      <w:pPr>
        <w:pStyle w:val="Normal"/>
        <w:tabs>
          <w:tab w:val="clear" w:pos="142"/>
          <w:tab w:val="left" w:pos="708" w:leader="none"/>
        </w:tabs>
        <w:jc w:val="left"/>
        <w:rPr>
          <w:rFonts w:eastAsia="Times New Roman"/>
          <w:lang w:eastAsia="pt-BR"/>
        </w:rPr>
      </w:pPr>
      <w:r>
        <w:rPr/>
        <w:t>Dalva Dias da Silva Berto;</w:t>
      </w:r>
    </w:p>
    <w:p>
      <w:pPr>
        <w:pStyle w:val="Normal"/>
        <w:tabs>
          <w:tab w:val="clear" w:pos="142"/>
          <w:tab w:val="left" w:pos="708" w:leader="none"/>
        </w:tabs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Gilberto Aparecido Borges;</w:t>
      </w:r>
    </w:p>
    <w:p>
      <w:pPr>
        <w:pStyle w:val="Normal"/>
        <w:tabs>
          <w:tab w:val="clear" w:pos="142"/>
          <w:tab w:val="left" w:pos="708" w:leader="none"/>
        </w:tabs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Henrique Conti;</w:t>
      </w:r>
    </w:p>
    <w:p>
      <w:pPr>
        <w:pStyle w:val="Normal"/>
        <w:tabs>
          <w:tab w:val="clear" w:pos="142"/>
          <w:tab w:val="left" w:pos="708" w:leader="none"/>
        </w:tabs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Osvaldo Cavalcante Beloni;</w:t>
      </w:r>
    </w:p>
    <w:p>
      <w:pPr>
        <w:pStyle w:val="Normal"/>
        <w:tabs>
          <w:tab w:val="clear" w:pos="142"/>
          <w:tab w:val="left" w:pos="708" w:leader="none"/>
        </w:tabs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auro de Sousa Penid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/>
      </w:pPr>
      <w:r>
        <w:rPr/>
        <w:t>Roberson Augusto Costalonga; e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Rodrigo Vieira Braga Fagnani.</w:t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À hora regimental, dezoito horas e trinta minutos do dia cinco de dezembro do ano de dois mil e dezessete, presentes todos os Senhores Vereadores acima listados, ausentes os vereadores </w:t>
      </w:r>
      <w:r>
        <w:rPr>
          <w:rFonts w:eastAsia="Times New Roman"/>
          <w:lang w:eastAsia="pt-BR"/>
        </w:rPr>
        <w:t>Aldemar Veiga Júnior</w:t>
      </w:r>
      <w:r>
        <w:rPr/>
        <w:t>,</w:t>
      </w:r>
      <w:r>
        <w:rPr>
          <w:rFonts w:eastAsia="Times New Roman"/>
          <w:lang w:eastAsia="pt-BR"/>
        </w:rPr>
        <w:t xml:space="preserve"> Franklin Duarte de Lima e Mônica Valéria Morandi Xavier da Silva,</w:t>
      </w:r>
      <w:r>
        <w:rPr/>
        <w:t xml:space="preserve"> </w:t>
      </w:r>
      <w:r>
        <w:rPr>
          <w:bCs/>
        </w:rPr>
        <w:t>deu o S</w:t>
      </w:r>
      <w:r>
        <w:rPr/>
        <w:t>enhor Presidente Israel Scupenaro, em nome de Deus, início aos trabalhos da trigésima nona sessão ordinária do primeiro ano da décima sexta legislatur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Leitura do Ofício n.º 18/2017, de autoria da vereadora Mônica Valéria Morandi Xavier da Silva, justificando sua ausência na presente Sessão em virtude de consulta odontológica. Despacho: falta justificada e abonad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  <w:t>I – EXPEDIENTE:</w:t>
      </w:r>
      <w:r>
        <w:rPr>
          <w:rFonts w:eastAsia="Times New Roman"/>
          <w:lang w:eastAsia="pt-BR"/>
        </w:rPr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bCs/>
        </w:rPr>
        <w:t>1 – Projeto do Executiv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bCs/>
          <w:szCs w:val="22"/>
        </w:rPr>
        <w:t>1.</w:t>
      </w:r>
      <w:r>
        <w:rPr>
          <w:szCs w:val="22"/>
        </w:rPr>
        <w:t>1 – Projeto de Lei n.º 322/17, que autoriza o Poder Executivo a abrir crédito adicional suplementar na forma que especifica até o valor de R$ 12.217.000,00.</w:t>
      </w:r>
      <w:r>
        <w:rPr/>
        <w:t xml:space="preserve"> Despacho: encaminhado às Comissões de Justiça e Redação, e de Finanças e Orçamento, para pareceres</w:t>
      </w:r>
      <w:r>
        <w:rPr>
          <w:szCs w:val="22"/>
        </w:rPr>
        <w:t>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2 – Projetos do Legislativo</w:t>
      </w:r>
      <w:r>
        <w:rPr>
          <w:bCs/>
        </w:rPr>
        <w:t>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2.1 – Projeto de Lei n.º 315/17, que proíbe a realização e a promoção de lutas entre animais da mesma espécie ou de espécies diferentes no Município de Valinhos, autoria do vereador César Rocha Andrade da Silva.</w:t>
      </w:r>
      <w:r>
        <w:rPr/>
        <w:t xml:space="preserve"> Despacho: encaminhado às Comissões de Justiça e Redação, e de Finanças e Orçamento, para pareceres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2.2 – Projeto de Lei n.º 316/17, que dispõe sobre a obrigatoriedade de agências bancárias instalarem máquinas de escaneamento corporal na entrada de seus prédios, em substituição aos detectores de metal, e dá outras providências, autoria do vereador Mauro de Sousa Penido.</w:t>
      </w:r>
      <w:r>
        <w:rPr/>
        <w:t xml:space="preserve"> Despacho: encaminhado às Comissões de Justiça e Redação, e de Finanças e Orçamento, para pareceres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2.3 – Projeto de Lei n.º 317/17, que dispõe sobre o Projeto ParCão, para criação de áreas exclusivas para cães em parques públicos no município de Valinhos, autoria dos vereadores César Rocha Andrade da Silva e Luiz Mayr Neto.</w:t>
      </w:r>
      <w:r>
        <w:rPr/>
        <w:t xml:space="preserve"> Despacho: encaminhado às Comissões de Justiça e Redação, e de Finanças e Orçamento, para pareceres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2.4 – Projeto de Lei n.º 318/17, que dispõe sobre autorização para a abertura de crédito adicional suplementar até o valor de R$ 56.000,00, autoria da Mesa Diretora.</w:t>
      </w:r>
      <w:r>
        <w:rPr/>
        <w:t xml:space="preserve"> Despacho: encaminhado às Comissões de Justiça e Redação, e de Finanças e Orçamento, para pareceres, e incluído na pauta da Ordem do Dia da presente sessão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2.5 – Projeto de Lei n.º 319/17, que institui a Semana da Infância sem Pornografia no âmbito do Município de Valinhos, autoria dos vereadores José Osvaldo Cavalcante Beloni e Dalva Dias da Silva Berto.</w:t>
      </w:r>
      <w:r>
        <w:rPr/>
        <w:t xml:space="preserve"> Despacho: encaminhado às Comissões de Justiça e Redação, e de Cultura, Denominação de Logradouros Públicos e Assistência Social, para pareceres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2.6 – Projeto de Lei n.º 320/17, que dispõe sobre a obrigatoriedade de fixação de avisos contendo o número de vagas preferenciais nos estabelecimentos públicos e particulares, e dá outras providências, autoria do vereador José Osvaldo Cavalcante Beloni.</w:t>
      </w:r>
      <w:r>
        <w:rPr/>
        <w:t xml:space="preserve"> Despacho: encaminhado às Comissões de Justiça e Redação, e de Finanças e Orçamento, para pareceres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2.7 – Projeto de Lei n.º 321/17, que dispõe sobre a obrigatoriedade de apresentação da Declaração de Imposto de Renda anualmente pelos ocupantes de cargo comissionado e servidores de carreira e dá outras providências, autoria da vereadora Dalva Dias da Silva Berto.</w:t>
      </w:r>
      <w:r>
        <w:rPr/>
        <w:t xml:space="preserve"> Despacho: encaminhado à Comissão de Justiça e Redação, para parecer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3 – Emend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3.1 – Emenda n.º 1/17 ao Projeto de Resolução n.º 13/17, que altera a redação do art. 1.º do Projeto, que acrescenta § 5.º ao art. 41 do Regimento Interno na forma que especifica, autoria da Comissão de Justiça e Redação.</w:t>
      </w:r>
      <w:r>
        <w:rPr/>
        <w:t xml:space="preserve"> Despacho: encaminhado à Mesa Diretora, para parecer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right" w:pos="9071" w:leader="hyphen"/>
        </w:tabs>
        <w:rPr>
          <w:szCs w:val="22"/>
        </w:rPr>
      </w:pPr>
      <w:r>
        <w:rPr>
          <w:szCs w:val="22"/>
        </w:rPr>
        <w:t xml:space="preserve">4 – </w:t>
      </w:r>
      <w:r>
        <w:rPr/>
        <w:t>Das Comissões Permanentes: Leitura do parecer favorável da Comissão de Justiça e Redação ao Projeto de Lei n.º 308/17. Leitura dos pareceres favoráveis das Comissões de Cultura, Denominação de Logradouros Públicos e Assistência Social, e de Justiça e Redação aos Projetos de Leis n.º 107/17 e n.º 175/17, e ao Projeto de Decreto Legislativo n.º 08/17. Leitura do parecer favorável da Comissão de Justiça e Redação, e de Finanças e Orçamento ao Projeto de Lei n.º 284/17. Despacho: projetos encaminhados para a pauta da Ordem do Dia das próximas sessões. Leitura dos pareceres favoráveis da Comissão de Finanças e Orçamento aos Projetos de Leis n.º 145/17, n.º 257/17 e sua emenda n.º 01/17, que se encontram na pauta da Ordem do Dia da presente sessão. Leitura do parecer contrário da Comissão de Justiça e Redação ao Projeto de Lei n.º 286/17. O vereador Alécio Maestro Cau solicitou vista regimental ao Projeto de Lei n.º 286/17, o que foi aprovada por unanimidade pelo Plenário. ---------------------------------------------</w:t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5 - Moções encaminhadas para a pauta da Ordem do Dia da presente Sessã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5.1 – Moção n.º 237/17, de Apoio a órgãos municipais e estaduais pela implantação do Projeto Lei Maria da Penha nas Escolas: desconstruindo a violência, construindo o diálogo, autoria do vereador Edison Roberto Secafim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5.2 – Moção n.º 238/17, de Aplausos e Reconhecimento ao Grupo de Teatro da Apae de Valinhos Vem Ser, autoria do vereador Israel Scupena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5.3 – Moção n.º 239/17, de Apoio ao Prefeito Municipal e ao Secretário de Transportes e Trânsito para que empenhem esforços a fim de buscar melhorias na Estrada do Jequitibá, autoria do vereador Israel Scupena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5.4 – Moção n.º 240/17, de Apoio ao Prefeito Municipal e à Secretária de Cultura e Turismo para que na decoração de Natal seja privilegiada a reutilização de ornamentos e materiais recicláveis, autoria do vereador José Osvaldo Cavalcante Beloni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6 – Requerimentos aprovados pelo Plenário</w:t>
      </w:r>
      <w:r>
        <w:rPr/>
        <w:t xml:space="preserve"> por </w:t>
      </w:r>
      <w:r>
        <w:rPr>
          <w:szCs w:val="22"/>
        </w:rPr>
        <w:t>unanimidade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6.1 – De autoria do vereador Roberson Augusto Costalong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65/17, informações sobre empenhos e liquidações a partir de abril de 2017 da empresa Maic Engenhari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66/17, informação sobre fiscalização em despejo de líquido em via pública proveniente de coleta de lixo no Municíp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67/17, informações sobre situação dos estoques e distribuição de fraldas pelo programa Melhor em Cas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88/17, informações sobre recuperação de lombada eletrônica na Rua São Paulo, Vila Santana, próximo à EE José Leme do Prad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6.2 – De autoria do vereador Luiz Mayr Net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69/17, informações sobre a taxa de coleta de lixo comum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70/17, informações sobre a 1.ª Reunião do Gabinete de Gestão Integrada Municipa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76/17, Voto de Pesar pelo falecimento do jornalista e publicitário Silvio Gumiero Net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77/17, informações sobre as notificações enviadas a munícipes para que façam a limpeza das calçadas em frente aos seus imóvei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6.3 – De autoria do vereador Mauro de Sousa Penid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71/17, Voto de Pesar pelo falecimento do jornalista e publicitário Silvio Gumiero Net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72/17, solicita uso da Tribuna Livre para explanação sobre medicina e filantropia pelo médico Dr. Ruy Antonio Meirelles dos Santos em data a ser agendad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73/17, informações sobre a veiculação de informações no Portal da Transparência da Prefeitura do Município de Valinh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74/17, informações sobre ações do Município na prevenção e conscientização sobre a contaminação pelo vírus HIV e demais doenças sexualmente transmissívei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75/17, informações sobre ações da Administração Municipal para manutenção das ruas e avenidas de Valinhos que se encontram em estado precár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6.4 – De autoria do vereador Alécio Maestro Cau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78/17, informações sobre Diretrizes Viárias em área do Bairro Ribeiro, e pede outras providência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79/17, reitera requerimento sobre segurança de usuários da Avenida Campos Salles, Jardim Jurem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80/17, informações sobre Comissão de Gestão do Plano de Cargos e Carreira do Magistério Público Municipa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81/17, informações sobre revisão da Lei nº 4372/08, que dispõe sobre o Estatuto dos Servidores do Magistério Público do Município de Valinh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82/17, informações sobre controle e vigilância da qualidade da água para consumo human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83/17, Voto de Congratulações e Reconhecimento aos alunos medalhistas na 13.ª Olimpíada Brasileira de Matemática das Escolas Públicas, Obmep, edição 2017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84/17, informações sobre denominações de ruas e praça e pede outras providência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85/17, informações sobre empreendimentos imobiliários aprovados no Município no exercício de 2017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6.5 – De autoria da vereadora Dalva Dias da Silva Bert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86/17, informações sobre serviços de tapa-buraco na Rua Júlia Ostanelli Favrin, altura do n.º 15, no Bairro San Fernand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6.6 – De autoria dos vereadores César Rocha Andrade da Silva e Luiz Mayr Net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87/17, retirada de tramitação do Projeto de Lei 185/2017, que Dispõe sobre a criação de áreas exclusivas para cães, denominadas ParCão, em parques públicos no Município de Valinh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6.7 – 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89/17, informações e providências quanto ao assoreamento de lagoa existente no Bairro Frutal devido obras do empreendimento Vale Formos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92/17, informações sobre cobertura das quadras esportivas existentes nas escolas públicas municipai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93/17, Voto de Pesar pelo falecimento da Senhora Eliete Trombett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94/17, Voto de Pesar pelo falecimento do Senhor Vanderlei Dias Castilh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95/17, Voto de Pesar pelo falecimento da Senhora Jandira Pinhei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6.8 – De autoria do vereador Gilberto Aparecido Borges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96/17, informações acerca das despesas de pronto pagamento realizadas pela Secretaria de Esportes nos anos de 2016 e 2017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97/17, informações sobre projetos de empreendimentos habitacionais aprovados pelo Município na gestão de 2013 a 2016, bem como os que foram protocolizados até novembro de 2017 e que ainda estão sendo objeto de análise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6.9 – De autoria do vereador Israel Scupenar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200/17, Voto de Pesar pelo falecimento da Senhora Ednalva Alves Meira Lim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201/17, Voto de Pesar pelo falecimento do Senhor Vanderlei Dias Castilh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202/17, informações referentes à solicitação que trata de iluminação pública na Rua dos Manacá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6.10 – De autoria do vereador José Osvaldo Cavalcante Belon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204/17, Voto de Pesar pelo falecimento do Senhor Leon Fokin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205/17, Voto de Louvor e Congratulações aos quatro primeiros colocados, à equipe mais disciplinada e ao artilheiro do Campeonato Valinhense de Futebol de Salão Adulto – 3.ª Divisão Valdir Sebastião Costalonga, Verdã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206/17, informações sobre o número de ambulâncias em funcionament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207/17, informações sobre a coleta seletiva de lixo no Municíp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215/17, Voto de Pesar pelo falecimento da Senhora Eliete Trombett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6.11 – De autoria dos vereadores Franklin Duarte de Lima, André Leal Amaral e Rodrigo Vieira Braga Fagnan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208/17, informação sobre investimento na educaçã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209/17, informações sobre projeto de reforma ou construção da quadra do Ginásio da Vila Santan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210/17, informações sobre corte de vegetação em área localizada no acesso da Avenida Onze de Agosto com a Avenida Invernad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6.12 – De autoria do vereador André Leal Amaral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211/17, informações sobre a logística de distribuição de remédios para as UBS’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212/17, informações sobre resposta ao Requerimento n.º 1402/17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213/17, informações sobre rua para denominação intitulada Rua Três, Jardim Alto da Colina, Valinh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6.13 – De autoria do vereador Rodrigo Vieira Braga Fagnan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214/17, informações acerca de tratativas e combate à proliferação de escorpiões no Municíp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6.14 – De autoria do vereador Sidmar Rodrigo Tolo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Voto de Pesar verbal pelo falecimento da Senhora Rosa Helena Duarte Zambonini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7 – Requerimentos encaminhados para a pauta da Ordem do Dia da presente Sessã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7.1 – </w:t>
      </w:r>
      <w:r>
        <w:rPr>
          <w:szCs w:val="22"/>
        </w:rPr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90/17, solicita cópia na íntegra do estudo complementar acerca do pedido de tombamento da Serra dos Cocais apresentado ao Condephaat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2191/17, informações sobre área de preservação permanente na Rua Aracy Gonçalves Queiróz Silva, em frente ao n.º 60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 xml:space="preserve">7.2 – </w:t>
      </w:r>
      <w:r>
        <w:rPr/>
        <w:t>De autoria dos vereadores Sidmar Rodrigo Toloi e Roberson Augusto Costalong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2198/17, Voto de Louvor e Reconhecimento ao jovem João Victor Javitti Alves pela medalha de prata na 13.ª Olimpíada de Matemática de 2017, a pedido do vereador Israel Scupena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 xml:space="preserve">7.3 – De autoria do vereador Israel </w:t>
      </w:r>
      <w:r>
        <w:rPr/>
        <w:t>Scupenar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2199/17, Voto de Congratulações e Reconhecimento ao Grupo Educacional de Capoeira Alforria do Brasil pelo batizado e troca de corda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2203/17, Voto de Louvor aos alunos pelas medalhas que receberam na 20.ª Olimpíada Brasileira de Astronomia e Astronáutica, OB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Foi guardado um minuto de silêncio em derradeira homenagem póstuma aos ilustres falecid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8 – Indicações encaminhadas aos órgãos competentes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8.1 – De autoria dos vereadores Luiz Mayr Neto, Aldemar Veiga Júnior, César Rocha Andrade da Silva, José Henrique Conti e José Osvaldo Cavalcante Belon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3011/17, minuta de projeto de lei que dispõe sobre a utilização</w:t>
      </w:r>
      <w:r>
        <w:rPr>
          <w:szCs w:val="22"/>
        </w:rPr>
        <w:t xml:space="preserve"> e operacionalização dos Ecopontos instituídos ou a serem instituídos no território do Município de Valinhos, sem qualquer custo para a </w:t>
      </w:r>
      <w:r>
        <w:rPr/>
        <w:t>Municipalidade, na forma que especific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8.2 – De autoria da vereadora Dalva Dias da Silva Bert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3012/17, tapar buraco na Rua Rovere Trombeta, próximo ao n.º 17, Jardim Maracanã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8.3 – De autoria do vereador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13/17, vistoriar para identificar possível obstrução de viela na Rua Professora Eva de Souza, no Bairro Água Nov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8.4 – De autoria da vereadora Mônica Valéria Morandi Xavier da Silv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14/17, realizar nivelamento na Rua Castelo dos Nobres, antiga Rua 45, Bairro Vale Verde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15/17, realizar nivelamento na Rua dos Pelourinhos, antiga Rua 45, Bairro Vale Verde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16/17, efetuar manutenção na Alameda Itaipu, Bairro Joapirang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17/17, efetuar manutenção na Alameda Itatinga, Bairro Joapirang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18/17, tapar buraco na Rua Júlia Ostanelli Favrin, Bairro Chácaras São Bent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19/17, recapeamento do asfalto na Avenida Dr. Antônio Bento Ferraz, no Bairro Country Clube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20/17, efetuar manutenção na Rua Angelino Bernardo, no Bairro Chácaras São Bento, Valinh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21/17, recapear toda a extensão da Rua Antonio Fernandes Juliato, no Bairro Vale Verde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22/17, reparar asfalto da Avenida São Bento, Bairro Country Club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23/17, reparar bueiro na Rua Dr. Marino Costa Terra, Loteamento Residencial Fazenda São Jose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24/17, reparar desnível do asfalto na Rua Geraldo de Gásperi, Bairro Chácaras São Bent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25/17, reparar asfalto na Rua Pedro Alves Pego, Bairro Chácaras São Bent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26/17, reparar asfalto da Rua Luiz de Campos Serra, no Bairro Country Club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27/17, reparar bueiros na Rua João Lando Neto, no Bairro Chácaras São Bent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28/17, reparar asfalto na Rua Eunice Aparecida Barone, no trecho onde há o estreitamento de pista, Bairro Chácaras São Bent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8.5 – De autoria do vereador Luiz Mayr Net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29/17, reforçar a pintura de faixa de pedestres na Avenida Onze de Agosto, na altura do n.º 623, em frente ao Supermercado Caetan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30/17, realizar manutenção do estacionamento em frente ao Museu Fotógrafo Haroldo Pazinatto, com nivelamento do solo e corte de mat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31/17, recapear asfalto na Rua Campos Salles, Bairro Vila Faustina II, altura do n.º 983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8.6 – De autoria do vereador Gilberto Aparecido Borges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32/17, tapar buraco em toda a extensão da Rua Luiz Barbisan, Jardim do Lag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33/17, tapar buraco na Rua Madalena Iamarino, a partir da Rua Mário Olivo até toda a frente da Emeb Jerônimo Alves Corrêa, Jardim do Lag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34/17, tapar buraco na Rua Hermínia Olívio Pavan, esquina com a Rua Raul Getúlio Bortolozzo, Bairro São Cristóvã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35/17, cortar mato, limpar e realizar manutenção dos brinquedos no playground da Rua Hugo Bampa, próximo a um conjunto de vários prédios populares, no Jardim do Lag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56/17, limpar acostamento da Rodovia Flávio de Carvalho ou notificar proprietários dos depósitos de arei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58/17, realizar melhorias na ciclovia da Rodovia dos Andrada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59/17, cortar mato em praça na Rua José Carlos Ferrari, Residencial Santa Gertrude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60/17, aumentar o número de vagas de estacionamento de motos na região central do Municíp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8.7 – De autoria do vereador Alécio Maestro Cau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36/17, realizar operação tapa-buraco em toda a extensão da Rua Dionísio Capovilla, Bairro Colina dos Pinheir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37/17, atualizar dados no site oficial da Prefeitura referente a Decretos e Leis Municipais sancionados a partir de julho de 2017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38/17, notificar proprietário de terreno para cumprimento da Lei Municipal 2953/93, artigo 54, e Lei 3320/99, que trata de cuidados com limpeza do terreno e passeio públic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39/17, realizar manutenção em abrigo do ponto de ônibus na Avenida Independência, altura n.º 2014, Jardim Santo Antôn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40/17, limpar e realizar manutenção em praça da Rua Antenor Roncatti esquina com Rua João Castellan, Jardim Morada do So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41/17, trocar lâmpadas queimadas em postes de iluminação pública, Praça João Vaz Ribeiro, Jardim América II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42/17, trocar lâmpadas queimadas em postes de iluminação pública na Rua José Fávaro, Jardim América II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43/17, fiscalizar cumprimento da Lei Municipal 2953/93, artigo 54, e Lei 3320/99, que trata de cuidados com limpeza e desobstrução de passeio públic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44/17, limpar e capinar jardim interno e entorno do Centro Comunitário do Jardim Morada do So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45/17, retirar entulho, capinar e revitalizar Praça da Rua Quinze, Jardim Universo II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46/17, limpar e capinar área interna e calçamento público da estação de bombeamento Daev, Jardim Morada do So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47/17, determinar ao Daev que averigue possível vazamento em rede de esgoto na Rua Silvestre Chiari, Bairro Bom Retiro II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8.8 – De autoria do vereador César Rocha Andrade da Silv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48/17, vistoriar para verificar a incidência de lixos e entulhos que vêm sendo depositados na Rua Antônio Frederico Ozanam, Bairro Vila Colega, e retirar lixos e entulhos do loca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49/17, sinalizar solo com pintura de lombada na Rua Ângelo Antônio Schiavinato, próximo à Câmara Municipal de Valinh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8.9 – De autoria do vereador Roberson Augusto Costalong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50/17, realizar operação tapa-buraco na Rua Humberto Biscardi, no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8.10 – 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51/17, podar árvore na Rua Aracy Gonçalves Queiros Silva, próxima ao      n.º 26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52/17, efetuar manutenção da estrada e retirada de lixos e entulhos da Rua Marcílio Lima, Jardim São Luiz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53/17, intensificar ronda policial nos Bairros Reforma Agrária, Macuco e Capivari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54/17, tomar providências quanto ao estreitamento da passagem de veículos da Rua Francisco Glicér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55/17, limpar e cortar mato em toda a extensão do canteiro central da Avenida Joaquim Alves Corrê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57/17, vistoriar indivíduo arbóreo na Rua Antônio Edson Furlan em frente ao n.º 230, Bairro Morada do So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8.11 – De autoria do vereador Israel Scupenar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61/17, podar árvore na Rua das Alfazemas n.º 42, Jardim Paraís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62/17, refazer pintura de sinalização de solo na rotatória em frente ao Shopping Caribe Center, no Jardim São Marc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8.12 – De autoria do vereador José Osvaldo Cavalcante Belon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63/17, reparar calçadas próximas à Emeb Antônio Perseghetti, no Bairro Ponte Alt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64/17, demarcar vagas específicas para estacionamento de veículos escolares na Emeb Antônio Perseghetti, no Bairro Ponte Alt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8.13 – De autoria do vereador Edison Roberto Secafim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65/17, mudar local do ponto de ônibus instalado na Rua João Bissoto Filh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66/17, implantar lombada na Rua Noboru Hirayama, no Bairro Macuc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8.14 – De autoria do vereador André Leal Amaral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67/17, consertar asfalto na Rua Alexandre Humberto Moletta,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68/17, consertar asfalto no Viaduto da Avenida Invernad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69/17, limpar mato na Rua Ângelo Capovila, Jardim Améric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8.15 – De autoria do vereador Aldemar Veiga Júnior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70/17, efetuar serviço de destoca na Rua Treze de Maio em frente ao n.º 738, Vila Oliv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71/17, efetuar serviço de destoca na Rua Barão de Mauá em frente ao        n.º 224, Vila Oliv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72/17, substituir placa de identificação da Praça da Paz na Rua Horácio Sales Cunha,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73/17, substituir placa de identificação de logradouro na Rua Horácio Sales Cunha,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74/17, podar árvores hibisco em toda a extensão da Rodovia dos Andrada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75/17, pintar sinalização de solo de ciclo faixa na Rodovia dos Andrada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76/17, tapar buraco na Rua Higyno Guilherme Costato defronte ao n.º 193,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8.16 – De autoria do vereador Rodrigo Vieira Braga Fagnan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77/17, podar árvore na Rua Eduardo de Souza, defronte ao n.º 74, Jardim Novo Mundo I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78/17, podar árvore na Rua Francisco Marcussi, defronte ao n.º 107, Jardim Novo Mundo I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79/17, investigar infestação de escorpiões na região do Condomínio Alta Vist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- n.º 3080/17, investigar infestação de escorpiões nos arredores de residência na Avenida Gessy Lever, n.º 415, Bairro São Francisc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 xml:space="preserve">9 – </w:t>
      </w:r>
      <w:r>
        <w:rPr>
          <w:bCs/>
        </w:rPr>
        <w:t xml:space="preserve">Ata da trigésima oitava sessão ordinária, realizada em vinte e oito de novembro de dois mil e dezessete, aprovada por </w:t>
      </w:r>
      <w:r>
        <w:rPr>
          <w:szCs w:val="22"/>
        </w:rPr>
        <w:t>unanimidade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10 – Leitura de Ofícios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10.1 – Ofício CMV/DF/N.º 066/2017, da Diretora de Finanças da Câmara Municipal de Valinhos, colocando à disposição dos Vereadores os balancetes das Receitas e Despesa da Câmara referentes ao mês de novembro de 2017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10.2 – Ofício n.º 525/2017 – D.F./S.F., do Departamento de Finanças do Executivo Municipal, encaminhando cópia dos balancetes das Receitas e Despesas relativos ao mês de outubro de 2017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b/>
          <w:b/>
          <w:bCs/>
        </w:rPr>
      </w:pPr>
      <w:r>
        <w:rPr/>
        <w:t>10.3 – Ofício n.º 274/2017 - PRES., do Presidente do Departamento de Águas e Esgotos de Valinhos, Daev, encaminhando cópia dos balancetes da Receita e Despesa da autarquia referente ao mês outubro de 2017.</w:t>
      </w:r>
      <w:r>
        <w:rPr>
          <w:bCs/>
        </w:rPr>
        <w:tab/>
      </w:r>
    </w:p>
    <w:p>
      <w:pPr>
        <w:pStyle w:val="Normal"/>
        <w:tabs>
          <w:tab w:val="clear" w:pos="142"/>
          <w:tab w:val="right" w:pos="9071" w:leader="hyphen"/>
        </w:tabs>
        <w:rPr>
          <w:b/>
          <w:b/>
          <w:bCs/>
        </w:rPr>
      </w:pPr>
      <w:r>
        <w:rPr>
          <w:b/>
          <w:bCs/>
        </w:rPr>
        <w:t>II – PEQUENO EXPEDIENTE:</w:t>
      </w:r>
      <w:r>
        <w:rPr>
          <w:bCs/>
        </w:rPr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1 – O vereador Luiz Mayr Neto </w:t>
      </w:r>
      <w:r>
        <w:rPr>
          <w:bCs/>
        </w:rPr>
        <w:t xml:space="preserve">comentou </w:t>
      </w:r>
      <w:r>
        <w:rPr/>
        <w:t xml:space="preserve">indicações de sua </w:t>
      </w:r>
      <w:r>
        <w:rPr>
          <w:bCs/>
        </w:rPr>
        <w:t>iniciativa, uma que trata da realização de estudos técnicos para adequar circulação na região da Rua das Gardênias, Bairro Cecap, outra que dispõe sobre a utilização e operacionalização dos Ecopontos instituídos ou a serem instituídos no território do Município de Valinh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2 – O vereador Rodrigo Vieira </w:t>
      </w:r>
      <w:r>
        <w:rPr>
          <w:bCs/>
        </w:rPr>
        <w:t>Braga Fagnani justificou sua licença de dois meses informando que havia aproveitado esse período para aprimorar-se em estudos a fim de representar de forma melhor a população valinhense. Criticou o Executivo pedindo providências imediatas por parte da vigilância sanitária para conter a infestação de escorpiões na região do Jardim Alto da Boa Vista.</w:t>
        <w:tab/>
      </w:r>
    </w:p>
    <w:p>
      <w:pPr>
        <w:pStyle w:val="Normal"/>
        <w:tabs>
          <w:tab w:val="left" w:pos="142" w:leader="none"/>
          <w:tab w:val="right" w:pos="9071" w:leader="hyphen"/>
        </w:tabs>
        <w:rPr/>
      </w:pPr>
      <w:r>
        <w:rPr>
          <w:bCs/>
        </w:rPr>
        <w:t xml:space="preserve">3 – O vereador José Osvaldo Cavalcante Beloni destacou projetos de leis de sua iniciativa, um que </w:t>
      </w:r>
      <w:r>
        <w:rPr>
          <w:szCs w:val="22"/>
        </w:rPr>
        <w:t>dispõe sobre a obrigatoriedade de fixação de avisos contendo o número de vagas preferenciais nos estabelecimentos públicos e particulares, outro que institui a Semana da Infância sem Pornografia no âmbito do Município de Valinhos. Abordou temas como coleta de lixo seletivo, a falta de ambulâncias para atendimento de munícipes. Terminou seu discurso enaltecendo o trabalho desenvolvido nestes cinquenta anos pela Santa Casa de Misericórdia de Valinhos.</w:t>
        <w:tab/>
      </w:r>
    </w:p>
    <w:p>
      <w:pPr>
        <w:pStyle w:val="Normal"/>
        <w:tabs>
          <w:tab w:val="left" w:pos="142" w:leader="none"/>
          <w:tab w:val="right" w:pos="9071" w:leader="hyphen"/>
        </w:tabs>
        <w:rPr/>
      </w:pPr>
      <w:r>
        <w:rPr>
          <w:szCs w:val="22"/>
        </w:rPr>
        <w:t>4 – O vereador José Henrique Conti convidou a população para participar do debate público do Fórum Permanente em Defesa do Ribeirão Pinheiros, que iria discutir a regulamentação da APA da Serra dos Cocais, evento que seria realizado nesta Casa de Leis na próxima quinta-feira às 19h00min. Criticou o corte de árvore na Praça do Largo São Sebastião, em frente à Igreja Matriz, no Centro. Parabenizou os professores e os alunos que participaram da 13.ª Olimpíada Brasileira de Matemática das Escolas Públicas, Obmep, edição 2017.</w:t>
        <w:tab/>
      </w:r>
    </w:p>
    <w:p>
      <w:pPr>
        <w:pStyle w:val="Normal"/>
        <w:tabs>
          <w:tab w:val="left" w:pos="142" w:leader="none"/>
          <w:tab w:val="right" w:pos="9071" w:leader="hyphen"/>
        </w:tabs>
        <w:rPr/>
      </w:pPr>
      <w:r>
        <w:rPr>
          <w:szCs w:val="22"/>
        </w:rPr>
        <w:t>5 – O vereador Edison Roberto Secafim parabenizou a Apae pelo projeto Teatro Vem Ser, afirmando que a entidade poderia contar com o seu apoio. Cumprimentou representantes do Bairro Jardim São Bento do Recreio e representantes do comércio ambulante que acompanham a tramitação de projeto de lei que visa a normatização da atividade dos ambulantes no Município.</w:t>
        <w:tab/>
      </w:r>
    </w:p>
    <w:p>
      <w:pPr>
        <w:pStyle w:val="Normal"/>
        <w:tabs>
          <w:tab w:val="left" w:pos="142" w:leader="none"/>
          <w:tab w:val="right" w:pos="9071" w:leader="hyphen"/>
        </w:tabs>
        <w:rPr/>
      </w:pPr>
      <w:r>
        <w:rPr>
          <w:szCs w:val="22"/>
        </w:rPr>
        <w:t>6 – O vereador Alécio Maestro Cau exibiu fotos de visitas realizadas no antigo aterro sanitário do município, mostrando-se preocupado com as condições do local que recebe embalagens vazias de agrotóxico e galhos de árvores provenientes de poda da equipe da Prefeitura, e de calçadas no Parque Portugal que necessitam de maior número de manutenções periódicas. Elogiou a participação de alunos e professores de escolas estaduais e municipais na 13.ª Obmep, Olimpíada Brasileira de Matemática das Escolas Públicas. Comentou sobre a Comissão que iria conduzir os trabalhos para a implantação do Plano de Cargos e Carreiras dos Professores da Rede Municipal de Ensino.</w:t>
        <w:tab/>
      </w:r>
    </w:p>
    <w:p>
      <w:pPr>
        <w:pStyle w:val="Normal"/>
        <w:tabs>
          <w:tab w:val="left" w:pos="142" w:leader="none"/>
          <w:tab w:val="right" w:pos="9071" w:leader="hyphen"/>
        </w:tabs>
        <w:rPr/>
      </w:pPr>
      <w:r>
        <w:rPr/>
        <w:t xml:space="preserve">7 – O vereador Mauro de </w:t>
      </w:r>
      <w:r>
        <w:rPr>
          <w:szCs w:val="22"/>
        </w:rPr>
        <w:t>Sousa Penido criticou e solicitou uma maior participação do Secretário de Defesa do Cidadão, Dr. Roque José Stringhini, em reuniões de assuntos relativos à sua área de atuação no Município. Solicitou esclarecimentos por parte do Secretário de Obras e Serviços Públicos a respeito de caçamba de lixo com restos mortais no Cemitério São João Batista. Criticou a retirada de árvores em obra de desassoreamento em córrego na Avenida Invernada e a falta de remédios na Rede Pública de Saúde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8 – A vereadora Dalva Dias da Silva Berto convidou a população para reunião cujo tema se refere aos dezesseis anos de ativismo pelo fim da violência contra a mulher, que seria realizado nesta quarta-feira, às 13h:30min, e os representantes do comércio ambulante da Cidade para uma reunião na segunda-feira, às 8h:30min, ambas nesta Casa de Leis.</w:t>
        <w:tab/>
      </w:r>
    </w:p>
    <w:p>
      <w:pPr>
        <w:pStyle w:val="Normal"/>
        <w:tabs>
          <w:tab w:val="left" w:pos="142" w:leader="none"/>
          <w:tab w:val="right" w:pos="9071" w:leader="hyphen"/>
        </w:tabs>
        <w:rPr/>
      </w:pPr>
      <w:r>
        <w:rPr>
          <w:szCs w:val="22"/>
        </w:rPr>
        <w:t>9 – O vereador Israel Scupenaro elogiou o Grupo de Teatro da Apae de Valinhos, o Teatro Vem Ser, formado por jovens daquela entidade. Informou que o grupo tem atuado em diversos lugares do Município divulgando a educação no trânsito, segurança no trabalho e proteção aos animais. Finalizou dizendo que esse programa era de fundamental importância para a integração da pessoa com deficiência na sociedade.</w:t>
        <w:tab/>
      </w:r>
    </w:p>
    <w:p>
      <w:pPr>
        <w:pStyle w:val="Normal"/>
        <w:tabs>
          <w:tab w:val="left" w:pos="142" w:leader="none"/>
          <w:tab w:val="right" w:pos="9071" w:leader="hyphen"/>
        </w:tabs>
        <w:rPr/>
      </w:pPr>
      <w:r>
        <w:rPr>
          <w:b/>
        </w:rPr>
        <w:t>TRIBUNA:</w:t>
      </w:r>
      <w:r>
        <w:rPr/>
        <w:t xml:space="preserve"> Senhor Edson Manzano, representante da Santa Casa de Misericórdia de Valinhos, que compareceu a esta Casa de Leis para discorrer sobre os cinquenta e sete anos da Santa Casa e as melhorias que foram implantadas, conforme convite realizado em virtude do Requerimento n.º 2131/17 de autoria do vereador Israel Scupenaro, aprovado por unanimidade pelo Plenário. Apresentou vídeo contando a história da instituição e dos benefícios e serviços prestados à população valinhense. Após minuciosa apresentação, encerrou a apresentação, colocando-se à disposição para quaisquer esclarecimentos que se tornassem necessários, sendo ao final, aplaudido por todos.</w:t>
        <w:tab/>
      </w:r>
    </w:p>
    <w:p>
      <w:pPr>
        <w:pStyle w:val="Normal"/>
        <w:tabs>
          <w:tab w:val="left" w:pos="142" w:leader="none"/>
          <w:tab w:val="right" w:pos="9071" w:leader="hyphen"/>
        </w:tabs>
        <w:rPr/>
      </w:pPr>
      <w:r>
        <w:rPr>
          <w:b/>
        </w:rPr>
        <w:t>III – ORDEM DO DIA: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 xml:space="preserve">1 – Projeto de Lei n.º 257/17, que estima a Receita e fixa a Despesa do Município para o exercício de 2018 (L.O.A.), autoria do Executivo Municipal, com Emenda     n.º 1, que remaneja dotações do orçamento da Câmara Municipal de Valinhos, autoria da Mesa Diretora. Votação da emenda: aprovada por unanimidade. Discutiram sobre o projeto emendado os vereadores Mauro de Sousa Penido, Gilberto Aparecido Borges e Israel Scupenaro. </w:t>
      </w:r>
      <w:r>
        <w:rPr/>
        <w:t>Votação do projeto emendado: aprovado por unanimidade e dispensado de segunda discussão a pedido do vereador Alécio Maestro Cau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O Senhor Presidente consultou o Plenário sobre a continuidade da presente sessão, visto haver disponibilidade de tempo e apreciar as matérias constantes da Ordem do Dia, o que foi aprovado por unanimidade pelo Plenário. ---------------------------------------</w:t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2 – </w:t>
      </w:r>
      <w:r>
        <w:rPr>
          <w:szCs w:val="22"/>
        </w:rPr>
        <w:t>Projeto de Lei n.º 318/17, que dispõe sobre autorização para a abertura de crédito adicional suplementar até o valor de R$ 56.000,00, autoria da Mesa Diretora.</w:t>
      </w:r>
      <w:r>
        <w:rPr/>
        <w:t xml:space="preserve"> Leitura dos pareceres favoráveis da Comissão de Justiça e Redação ao Regime de Urgência e ao Projeto, e da Comissão de Finanças e Orçamento ao Projeto. Votação: aprovado por unanimidade e dispensado de segunda discussão a pedido do vereador Alécio Maestro Cau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3 – </w:t>
      </w:r>
      <w:r>
        <w:rPr>
          <w:szCs w:val="22"/>
        </w:rPr>
        <w:t xml:space="preserve">Projeto de Lei n.º 211/17, que dispõe sobre o Plano Plurianual do Município de Valinhos para o período de 2018 a 2021 na forma que especifica, autoria do Executivo Municipal. Discorreu sobre o tema o vereador Rodrigo Vieira Braga Fagnani. </w:t>
      </w:r>
      <w:r>
        <w:rPr/>
        <w:t>Votação: aprovado por unanimidade e dispensado de segunda discussão a pedido do vereador Alécio Maestro Cau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4 – </w:t>
      </w:r>
      <w:r>
        <w:rPr>
          <w:szCs w:val="22"/>
        </w:rPr>
        <w:t>Projeto de Lei n.º 212/17, que altera dispositivos da Lei nº 5.472/17, que dispõe sobre as Diretrizes Orçamentárias relativas ao exercício de 2018, na forma que especifica, autoria do Executivo Municipal.</w:t>
      </w:r>
      <w:r>
        <w:rPr/>
        <w:t xml:space="preserve"> Votação: aprovado por unanimidade e dispensado de segunda discussão a pedido do vereador Alécio Maestro Cau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5 – </w:t>
      </w:r>
      <w:r>
        <w:rPr>
          <w:szCs w:val="22"/>
        </w:rPr>
        <w:t>Projeto de Lei n.º 232/17, que denomina Prefeito Dr. Vitório Humberto Antoniazzi a Emeb Parque Portugal, autoria dos vereadores Luiz Mayr Neto, José Henrique Conti, Mauro de Sousa Penido e José Osvaldo Cavalcante Beloni. Os vereadores Mauro de Sousa Penido, Dalva Dias da Silva Berto e Luiz Mayr Neto consultaram o Plenário para que fossem incluídas antes do nome do homenageado as palavras Prefeito e a abreviatura Dr., o que foi aprovado por unanimidade. Abordaram o tema os vereadores Luiz Mayr Neto, José Henrique Conti e Mauro de Sousa Penido.</w:t>
      </w:r>
      <w:r>
        <w:rPr/>
        <w:t xml:space="preserve"> Votação: aprovado por unanimidade e dispensado de segunda discussão a pedido do vereador Alécio Maestro Cau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6 – </w:t>
      </w:r>
      <w:r>
        <w:rPr>
          <w:szCs w:val="22"/>
        </w:rPr>
        <w:t>Projeto de Lei n.º 236/17, que institui a campanha Abril Marrom de prevenção e combate às diversas espécies de cegueira, no âmbito do Município e dá outras providências, autoria do vereador César Rocha Andrade da Silva.</w:t>
      </w:r>
      <w:r>
        <w:rPr/>
        <w:t xml:space="preserve"> Votação: aprovado por unanimidade e dispensado de segunda discussão a pedido do vereador Alécio Maestro Cau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7 – </w:t>
      </w:r>
      <w:r>
        <w:rPr>
          <w:szCs w:val="22"/>
        </w:rPr>
        <w:t>Projeto de Lei n.º 248/17, que denomina Rua Professora Maria Trevizan a Rua 3 do Loteamento Residencial São Domingos, Bairro Roncáglia, autoria do vereador José Henrique Conti, que consultou o Plenário para que fosse incluída antes do nome da homenageada a palavra Professora, o que foi aprovado por unanimidade.</w:t>
      </w:r>
      <w:r>
        <w:rPr/>
        <w:t xml:space="preserve"> Votação: aprovado por unanimidade e dispensado de segunda discussão a pedido do vereador Alécio Maestro Cau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8 – Projeto de Lei n.º 252/17, que assegura à Guarda Civil Municipal de Valinhos a se identificar como Polícia Municipal, autoria do vereador César Rocha Andrade da Silva. Vista de uma semana solicitada pela vereadora Dalva Dias da Silva Berto, aprovada por unanimidade </w:t>
      </w:r>
      <w:r>
        <w:rPr>
          <w:szCs w:val="22"/>
        </w:rPr>
        <w:t>pelo Plenár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>9 – Projeto de Lei n.º 259/17, que denomina Rua Thiago Baldin Alves a Rua 16 do Loteamento jardim Universo II, Bairro Santa escolástica, autoria do vereador Franklin Duarte de Lima.</w:t>
      </w:r>
      <w:r>
        <w:rPr/>
        <w:t xml:space="preserve"> Vista de uma semana solicitada pela vereadora Dalva Dias da Silva Berto, aprovada por unanimidade </w:t>
      </w:r>
      <w:r>
        <w:rPr>
          <w:szCs w:val="22"/>
        </w:rPr>
        <w:t>pelo Plenár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 xml:space="preserve">10 – Projeto de Lei n.º 261/17, que denomina Mafaldo Barchese a ponte na Rua Justo Luiz Pereira da Silva, que passa sobre o rio Samambaia, no Bairro Capuava, autoria dos vereadores Luiz Mayr Neto, Dalva Dias da Silva Berto, Gilberto Aparecido Borges, Roberson Augusto Costalonga, Israel Scupenaro e Mauro de Sousa Penido. Falaram sobre o assunto os vareadores Luiz Mayr Neto, Dalva Dias da Silva Berto e Mauro de Sousa Penido. </w:t>
      </w:r>
      <w:r>
        <w:rPr/>
        <w:t>Votação: aprovado por unanimidade e dispensado de segunda discussão a pedido do vereador Alécio Maestro Cau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 xml:space="preserve">11 – Projeto de Lei n.º 287/17, que denomina Rua Osmar Ribeiro a ligação da Rua Paschoal Nicolau à Alça Urbano Ribeiro, Catumby, no Bairro Lenheiro, autoria do vereador José Osvaldo Cavalcante Beloni, que proferiu palavras carinhosas à família do homenageado. </w:t>
      </w:r>
      <w:r>
        <w:rPr/>
        <w:t>Votação: aprovado por unanimidade e dispensado de segunda discussão a pedido do vereador Alécio Maestro Cau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szCs w:val="22"/>
        </w:rPr>
        <w:t xml:space="preserve">12 – Moção n.º 232/17, de Apoio ao Prefeito Municipal para que a Administração Municipal realize campanha de conscientização sobre o descarte correto de lixo em caçambas de entulho, autoria do vereador César Rocha Andrade da Silva, que exibiu vídeo de diversos pontos do Município. Debateram a matéria o autor e os vereadores Edison Roberto Secafim, Mauro de Sousa Penido, Gilberto Aparecido Borges, Sidmar Rodrigo Toloi, Rodrigo Vieira Braga Fagnani, José Henrique Conti, e Alécio Maestro Cau. </w:t>
      </w:r>
      <w:r>
        <w:rPr/>
        <w:t>Votação: aprovada por unanimidade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13 – </w:t>
      </w:r>
      <w:r>
        <w:rPr>
          <w:szCs w:val="22"/>
        </w:rPr>
        <w:t>Requerimento n.º 2156/17, informações sobre fechamento da farmácia da UBS do Jardim Maracanã, autoria do vereador Franklin Duarte de Lima.</w:t>
      </w:r>
      <w:r>
        <w:rPr/>
        <w:t xml:space="preserve"> Votação: aprovado por unanimidade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14 – </w:t>
      </w:r>
      <w:r>
        <w:rPr>
          <w:szCs w:val="22"/>
        </w:rPr>
        <w:t>Requerimento n.º 2161/17, Voto de Congratulações e Aplausos a Caíque Eliseu Ferreira Nascimento, pela conquista do título no Campeonato Open Paulista Downhill, autoria do vereador Israel Scupenaro que elogiou o desempenho do atleta na competição. Concordaram com a aprovação do documento os vereadores Edison Roberto Secafim, José Henrique Conti, Rodrigo Vieira Braga Fagnani, Mauro de Sousa Penido, André Leal Amaral e Gilberto Aparecido Borges.</w:t>
      </w:r>
      <w:r>
        <w:rPr/>
        <w:t xml:space="preserve"> Votação: aprovado por unanimidade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- Pro </w:t>
      </w:r>
      <w:r>
        <w:rPr>
          <w:szCs w:val="22"/>
        </w:rPr>
        <w:t xml:space="preserve">de Lei </w:t>
      </w:r>
      <w:r>
        <w:rPr/>
        <w:t>transferido para a pauta da Ordem do Dia da próxima sessão a pedido do autor: ----------------------------------------------------------------------------------------------------</w:t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273/17. ------------------------------------------------------------------------------------------------</w:t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Moções transferidas para a pauta da Ordem do Dia da próxima sessã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237/17, n.º 238/17, n.º 239/17 e n.º 240/17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Requerimentos transferidos para a pauta da Ordem do Dia da próxima sessã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2190/17, n.º 2191/17, n.º 2198/17, n.º 2199/17 e n.º 2203/17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Esgotada a duração regimental, o Presidente encerra a sessão e para constar, eu,______________ Dr. André Cavicchioli Melchert, Diretor Legislativo, lavrei a presente ata e eu, _____________ Luiz Mayr Neto, 1.º Secretário, a conferi e subscrevi. Visto: _____________ Israel Scupenaro, Presidente.</w:t>
        <w:tab/>
        <w:t>MF.</w:t>
      </w:r>
      <w:r>
        <w:rPr>
          <w:b/>
          <w:color w:val="FF00FF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993" w:top="2552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12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495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504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20"/>
        <w:szCs w:val="20"/>
        <w:lang w:val="en-US" w:eastAsia="en-US"/>
      </w:rPr>
      <w:t>ATA DA 53.ª SESSÃO, 39.ª ORDINÁRIA DO PRIMEIRO ANO DA 16ª LEGISLATURA DA CÂMARA MUNICIPAL DE VALINHOS, REALIZADA AOS 05 DE DEZEMBRO DE 2017</w:t>
    </w:r>
    <w:r>
      <w:rPr>
        <w:rFonts w:eastAsia="Times New Roman"/>
        <w:sz w:val="20"/>
        <w:szCs w:val="20"/>
        <w:lang w:eastAsia="pt-BR"/>
      </w:rPr>
      <w:t xml:space="preserve">. </w:t>
      <w:tab/>
      <w:t xml:space="preserve">Fl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1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495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495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20"/>
        <w:szCs w:val="20"/>
        <w:lang w:val="en-US" w:eastAsia="en-US"/>
      </w:rPr>
      <w:t>ATA DA 53.ª SESSÃO, 39.ª ORDINÁRIA DO PRIMEIRO ANO DA 16ª LEGISLATURA DA CÂMARA MUNICIPAL DE VALINHOS, REALIZADA AOS 05 DE DEZEMBRO DE 2017</w:t>
    </w:r>
    <w:r>
      <w:rPr>
        <w:rFonts w:eastAsia="Times New Roman"/>
        <w:sz w:val="20"/>
        <w:szCs w:val="20"/>
        <w:lang w:eastAsia="pt-BR"/>
      </w:rPr>
      <w:t>.</w:t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 -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 -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 -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 -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 -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</w:tabs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142" w:leader="none"/>
        <w:tab w:val="left" w:pos="284" w:leader="none"/>
        <w:tab w:val="left" w:pos="9071" w:leader="hyphen"/>
      </w:tabs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left" w:pos="142" w:leader="none"/>
        <w:tab w:val="left" w:pos="426" w:leader="none"/>
        <w:tab w:val="left" w:pos="9071" w:leader="hyphen"/>
      </w:tabs>
      <w:ind w:lef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tabs>
        <w:tab w:val="clear" w:pos="426"/>
        <w:tab w:val="left" w:pos="142" w:leader="none"/>
        <w:tab w:val="left" w:pos="567" w:leader="none"/>
        <w:tab w:val="left" w:pos="709" w:leader="none"/>
        <w:tab w:val="left" w:pos="9071" w:leader="hyphen"/>
      </w:tabs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left" w:pos="142" w:leader="none"/>
        <w:tab w:val="left" w:pos="1320" w:leader="none"/>
        <w:tab w:val="left" w:pos="3600" w:leader="none"/>
        <w:tab w:val="left" w:pos="4440" w:leader="none"/>
        <w:tab w:val="left" w:pos="6000" w:leader="none"/>
        <w:tab w:val="left" w:pos="7200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142" w:leader="none"/>
        <w:tab w:val="left" w:pos="2640" w:leader="none"/>
      </w:tabs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60" w:leader="none"/>
        <w:tab w:val="left" w:pos="142" w:leader="none"/>
      </w:tabs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3z0">
    <w:name w:val="WW8NumSt13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bCs/>
      <w:sz w:val="22"/>
    </w:rPr>
  </w:style>
  <w:style w:type="character" w:styleId="Ttulo1Char">
    <w:name w:val="Título 1 Char"/>
    <w:qFormat/>
    <w:rPr>
      <w:rFonts w:ascii="Arial" w:hAnsi="Arial" w:eastAsia="Calibri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Calibri" w:cs="Arial"/>
      <w:sz w:val="24"/>
      <w:szCs w:val="24"/>
    </w:rPr>
  </w:style>
  <w:style w:type="character" w:styleId="Ttulo3Char">
    <w:name w:val="Título 3 Char"/>
    <w:qFormat/>
    <w:rPr>
      <w:rFonts w:ascii="Arial" w:hAnsi="Arial" w:eastAsia="Calibri" w:cs="Arial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rFonts w:ascii="Arial" w:hAnsi="Arial" w:cs="Arial"/>
      <w:b/>
      <w:sz w:val="32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8"/>
    </w:rPr>
  </w:style>
  <w:style w:type="character" w:styleId="TtuloChar">
    <w:name w:val="Título Char"/>
    <w:qFormat/>
    <w:rPr>
      <w:rFonts w:ascii="Arial" w:hAnsi="Arial" w:eastAsia="Calibri" w:cs="Arial"/>
      <w:b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</w:rPr>
  </w:style>
  <w:style w:type="character" w:styleId="Style10">
    <w:name w:val="style10"/>
    <w:qFormat/>
    <w:rPr/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left" w:pos="142" w:leader="none"/>
        <w:tab w:val="left" w:pos="1200" w:leader="none"/>
        <w:tab w:val="left" w:pos="2880" w:leader="none"/>
        <w:tab w:val="left" w:pos="3360" w:leader="none"/>
        <w:tab w:val="left" w:pos="4080" w:leader="none"/>
        <w:tab w:val="left" w:pos="5280" w:leader="none"/>
        <w:tab w:val="left" w:pos="6600" w:leader="none"/>
      </w:tabs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left" w:pos="142" w:leader="none"/>
        <w:tab w:val="left" w:pos="660" w:leader="none"/>
      </w:tabs>
      <w:ind w:hanging="30"/>
      <w:jc w:val="both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tabs>
        <w:tab w:val="left" w:pos="142" w:leader="none"/>
        <w:tab w:val="right" w:pos="9072" w:leader="hyphen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1:00Z</dcterms:created>
  <dc:creator>Rogerio Antonioli</dc:creator>
  <dc:description/>
  <cp:keywords/>
  <dc:language>en-US</dc:language>
  <cp:lastModifiedBy>Marcos Fureche</cp:lastModifiedBy>
  <cp:lastPrinted>2017-12-11T09:43:00Z</cp:lastPrinted>
  <dcterms:modified xsi:type="dcterms:W3CDTF">2017-12-12T10:12:00Z</dcterms:modified>
  <cp:revision>263</cp:revision>
  <dc:subject/>
  <dc:title>RESUMO DO EXPEDIENTE DA 3ª SESSÃO</dc:title>
</cp:coreProperties>
</file>