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1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 vereador Dr. Orestes Previtale Junior, requer nos termos regimentais após aprovação em plenário, que seja inserto nesta Casa de Leis, Voto de Congratulações e Reconhecimento ao GRUPO ESCOTEIRO VALINHOS – 252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ificativa :  O Grupo Escoteiro Valinhos – 252 completará em 16 de Outubro do corrente ano, 20 anos de atuação em nosso município, realizando um trabalho por meio de um sistema de valores que  prioriza a honra, com a “Promessa e Lei Escoteira” , a prática do trabalho em equipe e a vida ao ar livre, fazendo com que o jovem assuma seu próprio crescimento , tornando-se um exemplo de fraternidade, lealdade, altruísmo, responsabilidade, respeito e disciplina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Baden Powell, fundador do escotismo, idealizou uma filosofia no ano de 1907, fundamentada em três pilares : Deus, Pátria e o Próx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m nome de sua Diretora Técnica e chefe de tropa Sênior, Tânia Lacerda, fica nesta Casa de Leis registrado os Votos de Congratulações e Reconhecimento a este importante trabalho realiza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los Grupo Escoteiros Valinhos – 252, sempre baseado no caráter e honestidade de nossas crianças e futuros cidadãos brasilei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Valinhos, 30 de Maio de 2014. de 2014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18:00Z</dcterms:created>
  <dc:creator>Assessor Orestes</dc:creator>
  <dc:description/>
  <cp:keywords/>
  <dc:language>en-US</dc:language>
  <cp:lastModifiedBy>Rafael Leandro Pereira Da Silva</cp:lastModifiedBy>
  <cp:lastPrinted>2014-06-02T13:16:00Z</cp:lastPrinted>
  <dcterms:modified xsi:type="dcterms:W3CDTF">2014-06-02T19:36:00Z</dcterms:modified>
  <cp:revision>3</cp:revision>
  <dc:subject/>
  <dc:title/>
</cp:coreProperties>
</file>