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>EMENDA N.º 01/2017 AO PROJETO DE LEI Nº 281/17.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ind w:left="354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Ementa: Supressão dos incisos I e II, §3º, do art. 1º, do Projeto de Lei n.º 281/17. </w:t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Membros da Comissão de Justiça e Redação apresentam com fundamento no art. 140, § 1º do Regimento Interno para consideração do plenário dessa Colenda Casa de leis, </w:t>
      </w:r>
      <w:r>
        <w:rPr>
          <w:rFonts w:cs="Arial" w:ascii="Arial" w:hAnsi="Arial"/>
          <w:b/>
          <w:sz w:val="24"/>
          <w:szCs w:val="24"/>
        </w:rPr>
        <w:t xml:space="preserve">emenda supressiva </w:t>
      </w:r>
      <w:r>
        <w:rPr>
          <w:rFonts w:cs="Arial" w:ascii="Arial" w:hAnsi="Arial"/>
          <w:sz w:val="24"/>
          <w:szCs w:val="24"/>
        </w:rPr>
        <w:t>aos incisos I e II, §3º, do art. 1º, do Projeto de Lei n.º 281/17, renumerando os demais.</w:t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Valinhos, aos 11 de dezembro de 2017. 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_______________________________                ____________________________       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</w:t>
      </w:r>
      <w:r>
        <w:rPr>
          <w:rFonts w:cs="Arial"/>
          <w:b/>
          <w:szCs w:val="24"/>
        </w:rPr>
        <w:t xml:space="preserve">Dalva Dias da Silva Berto                            César Rocha Andrade da Silva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/>
          <w:b/>
          <w:szCs w:val="24"/>
        </w:rPr>
        <w:t xml:space="preserve">                      </w:t>
      </w:r>
      <w:r>
        <w:rPr>
          <w:rFonts w:cs="Arial"/>
          <w:b/>
          <w:szCs w:val="24"/>
        </w:rPr>
        <w:t>Presidente</w:t>
        <w:tab/>
        <w:tab/>
        <w:tab/>
        <w:tab/>
        <w:tab/>
        <w:tab/>
        <w:t xml:space="preserve">   Membro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4"/>
        </w:rPr>
        <w:t xml:space="preserve">_______________________________                    __________________________                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</w:t>
      </w:r>
      <w:r>
        <w:rPr>
          <w:rFonts w:cs="Arial"/>
          <w:b/>
          <w:szCs w:val="24"/>
        </w:rPr>
        <w:t>José Henrique Conti                                   Roberson Augusto Costalonga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</w:t>
      </w:r>
      <w:r>
        <w:rPr>
          <w:rFonts w:cs="Arial"/>
          <w:b/>
          <w:szCs w:val="24"/>
        </w:rPr>
        <w:t>Membro                                                              Membro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demar Veiga Júnior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mbro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Trebuchet MS" w:hAnsi="Trebuchet MS" w:cs="Trebuchet MS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spacing w:before="88" w:after="100"/>
      <w:ind w:left="123" w:right="88" w:hanging="0"/>
    </w:pPr>
    <w:rPr>
      <w:rFonts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rebuchet MS" w:hAnsi="Trebuchet MS" w:cs="Trebuchet MS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5:00Z</dcterms:created>
  <dc:creator>carmen</dc:creator>
  <dc:description/>
  <dc:language>en-US</dc:language>
  <cp:lastModifiedBy>vereadoradalva</cp:lastModifiedBy>
  <cp:lastPrinted>2017-12-11T09:57:00Z</cp:lastPrinted>
  <dcterms:modified xsi:type="dcterms:W3CDTF">2017-12-11T11:57:00Z</dcterms:modified>
  <cp:revision>5</cp:revision>
  <dc:subject/>
  <dc:title>DO GABINETE DO PRESIDENTE</dc:title>
</cp:coreProperties>
</file>