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3128/2017</w:t>
      </w:r>
    </w:p>
    <w:p>
      <w:pPr>
        <w:pStyle w:val="Normal"/>
        <w:spacing w:before="480" w:after="48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Implantação do curso de primeiros socorros para os monitores e professores das Creches Municipais e dos Centros de Educação Infantil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 xml:space="preserve">Designar ao órgão competente para que possibilite a implantação do curso de primeiros socorros aos monitores das Creches Municipais e dos Centros de Educação Infantil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fato das professoras e monitoras lidarem, diariamente, com crianças de diferentes faixas etárias e em diferentes atividades educacionais, nos leva a crer na importância de serem orientados a reconhecer sinais e sintomas, acionar o serviço de emergência quando necessário e realizar ações simples para a preservação e valorização da vida até que a vítima seja atendida por equipe especializada, além de debater sobre temas como prevenção de doenças e acidentes no ambiente escolar.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1 de dezembr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07:00Z</dcterms:created>
  <dc:creator>carmen</dc:creator>
  <dc:description/>
  <cp:keywords/>
  <dc:language>en-US</dc:language>
  <cp:lastModifiedBy>Rafael Alves Rodrigues</cp:lastModifiedBy>
  <cp:lastPrinted>2017-10-09T12:45:00Z</cp:lastPrinted>
  <dcterms:modified xsi:type="dcterms:W3CDTF">2018-03-08T19:28:00Z</dcterms:modified>
  <cp:revision>4</cp:revision>
  <dc:subject/>
  <dc:title>DO GABINETE DO PRESIDENTE</dc:title>
</cp:coreProperties>
</file>