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122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oda da árvore existente defronte ao número 35 da Rua Milton José Antônio Foratto, no Jardim Itapuã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as proximidades de onde se situa a mencionada árvore, que relatam que sua copa, demasiadamente densa, tem causando preocupações à vizinhanç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8 de dez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58:00Z</dcterms:created>
  <dc:creator>assessorkiko2</dc:creator>
  <dc:description/>
  <cp:keywords/>
  <dc:language>en-US</dc:language>
  <cp:lastModifiedBy>Rafael Alves Rodrigues</cp:lastModifiedBy>
  <cp:lastPrinted>2016-11-10T15:43:00Z</cp:lastPrinted>
  <dcterms:modified xsi:type="dcterms:W3CDTF">2018-03-08T19:28:00Z</dcterms:modified>
  <cp:revision>4</cp:revision>
  <dc:subject/>
  <dc:title/>
</cp:coreProperties>
</file>