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14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 projeto de urbanização e de revitalização completa da área verde situada entre as ruas Isaura Aparecida Oliveira Barbosa Terini e Antônio Breciani, no Jardim Itapuã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moradores do bairro que relatam que o local não conta com bancos, lixeiras e iluminação e árvores ornamentais, fazendo com que o espaço seja pouco frequentado e sirva de ponto de descarte irregular de podas, lixos e entulho, fato que favorece a procriação de insetos e animais peçonhent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dez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2:00Z</dcterms:created>
  <dc:creator>Fabio Mella</dc:creator>
  <dc:description/>
  <cp:keywords/>
  <dc:language>en-US</dc:language>
  <cp:lastModifiedBy>Rafael Alves Rodrigues</cp:lastModifiedBy>
  <cp:lastPrinted>2017-06-01T12:09:00Z</cp:lastPrinted>
  <dcterms:modified xsi:type="dcterms:W3CDTF">2018-03-08T19:29:00Z</dcterms:modified>
  <cp:revision>4</cp:revision>
  <dc:subject/>
  <dc:title/>
</cp:coreProperties>
</file>