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12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iluminação do totem com a frase “JESUS CRISTO O SENHOR DE VALINHOS”, existente na Rodovia Comendador Guilherme Mamprim, no Portal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se queixam da ausência de visibilidade do supramencionado monumento, bem como da escuridão de suas proximidades, o causa insegurança a quem passa no loc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dez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7:00Z</dcterms:created>
  <dc:creator>assessorkiko2</dc:creator>
  <dc:description/>
  <cp:keywords/>
  <dc:language>en-US</dc:language>
  <cp:lastModifiedBy>Rafael Alves Rodrigues</cp:lastModifiedBy>
  <cp:lastPrinted>2014-11-06T12:28:00Z</cp:lastPrinted>
  <dcterms:modified xsi:type="dcterms:W3CDTF">2018-03-08T19:29:00Z</dcterms:modified>
  <cp:revision>4</cp:revision>
  <dc:subject/>
  <dc:title/>
</cp:coreProperties>
</file>