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3108/2017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mpeza e corte de mato na Praça Eng. Renato Luiz de Camargo Penteado no Jardim Centenári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foi procurado por munícipes da região, onde a Praça Engº Renato Luiz de Camargo Penteado localizado na Rua Das Azaléias com a Rua Valmir Antônio Capelari no Bairro Jardim Centenário se encontra com o mato alto e suj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local possui Playground para as crianças, campo de futebol, sendo um local bem movimentado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limpeza e corte de mato da praça indic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>A propositura visa atender a solicitação de munícipes moradores e usuários do local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Valinhos, 08 de Dez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4:00Z</dcterms:created>
  <dc:creator>verlobo</dc:creator>
  <dc:description/>
  <cp:keywords/>
  <dc:language>en-US</dc:language>
  <cp:lastModifiedBy>Rafael Alves Rodrigues</cp:lastModifiedBy>
  <cp:lastPrinted>2017-02-20T11:53:00Z</cp:lastPrinted>
  <dcterms:modified xsi:type="dcterms:W3CDTF">2018-03-08T19:29:00Z</dcterms:modified>
  <cp:revision>5</cp:revision>
  <dc:subject/>
  <dc:title/>
</cp:coreProperties>
</file>