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3105/2017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arar o calçamento da Rua Arthur Fernandes na Vila Santana, próximo ao Supermercado Caetano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munícipe questionando a situação da calçada da Rua Arthur Fernandes se encontra em má estado, danificada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ouve alguns acidentes com pedestres na calçada, e o risco é eminente aos usuários, se tratando de acesso ao Supermercado Caetano, ginásio e alguns comércios locais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o reparo da calçada citad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8 de Dezembr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PMDB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67"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67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09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8-03-08T19:29:00Z</dcterms:modified>
  <cp:revision>5</cp:revision>
  <dc:subject/>
  <dc:title/>
</cp:coreProperties>
</file>