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3104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 pintura</w:t>
      </w:r>
      <w:r>
        <w:rPr>
          <w:rFonts w:cs="Arial" w:ascii="Arial" w:hAnsi="Arial"/>
          <w:b/>
          <w:color w:val="000000"/>
          <w:sz w:val="24"/>
          <w:szCs w:val="24"/>
          <w:shd w:fill="F3F3F3" w:val="clear"/>
        </w:rPr>
        <w:t xml:space="preserve"> dos redutores de velocidade “lombada” do Bairro Jardim Itapuã</w:t>
      </w:r>
      <w:r>
        <w:rPr>
          <w:rFonts w:cs="Arial" w:ascii="Arial" w:hAnsi="Arial"/>
          <w:color w:val="000000"/>
          <w:sz w:val="24"/>
          <w:szCs w:val="24"/>
          <w:shd w:fill="F3F3F3" w:val="clear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s quanto a falta de pintura dos redutores de velocidade “lombada” existentes no Bairro Jardim Itapuã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usuários das vias não enxergam o redutor de velocidade, principalmente em período noturn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pintura dos redutores de velocidade “lombada” nas vias do Bairro Jardim Itapuã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 que acabam tendo veículos danificados por não enxergarem o redutor de velocidade que esta com a pintura apag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8 de Dezem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8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8T19:29:00Z</dcterms:modified>
  <cp:revision>5</cp:revision>
  <dc:subject/>
  <dc:title/>
</cp:coreProperties>
</file>