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3103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r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fazer a pintura de sinalização de solo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Mario Olivo, Profª Maria de Camargo, Antônio Geraldo Capovilla e Madalena Iamarino no Jardim do Lag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s pinturas dos sinalizadores de solo, sinalização de parada obrigatória da Rua Mario Olivo, Profª Maria de Camargo, Antônio Geraldo Capovilla e Madalena Iamarino, se encontram apagadas, e diante do mesmo há irregularidades no trânsito, abuso de velocidade por parte dos motoristas, não respeitando as sinalizaçõ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bem movimentado por veículos, se tratando de vias de maior acesso ao bairro, existentes também comérci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nci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intura de sinalização de solo das vias citada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a fim de que não evite irregularidades e acidentes de trânsit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5 de Dez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9:00Z</dcterms:created>
  <dc:creator>verlobo</dc:creator>
  <dc:description/>
  <cp:keywords/>
  <dc:language>en-US</dc:language>
  <cp:lastModifiedBy>Rafael Alves Rodrigues</cp:lastModifiedBy>
  <cp:lastPrinted>2017-12-11T12:34:00Z</cp:lastPrinted>
  <dcterms:modified xsi:type="dcterms:W3CDTF">2018-03-08T19:29:00Z</dcterms:modified>
  <cp:revision>5</cp:revision>
  <dc:subject/>
  <dc:title/>
</cp:coreProperties>
</file>