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3102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Corte de mato, poda de árvores, retirada de entulhos e manutenção ou troca dos brinquedos do playground, na Rua Antonio Breciani, Jardim Novo Mundo. 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tar o mato, podar árvores, retirar entulhos e realizar manutenção ou a troca dos brinquedos do playground, localizado à Rua Antonio Breciani, Jardim Novo Mund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feito, tal indicação se faz necessária para atender solicitação dos munícipes residentes na região, alegando que a situação gera sensação de insegurança e abandono, e também não haver condição nenhuma para que as crianças façam uso do playground.  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Valinhos, aos 08 de Dezemb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6:00Z</dcterms:created>
  <dc:creator>Assessor Secafim</dc:creator>
  <dc:description/>
  <cp:keywords/>
  <dc:language>en-US</dc:language>
  <cp:lastModifiedBy>Rafael Alves Rodrigues</cp:lastModifiedBy>
  <cp:lastPrinted>2017-09-11T09:59:00Z</cp:lastPrinted>
  <dcterms:modified xsi:type="dcterms:W3CDTF">2018-03-08T19:29:00Z</dcterms:modified>
  <cp:revision>4</cp:revision>
  <dc:subject/>
  <dc:title/>
</cp:coreProperties>
</file>