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.º 241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b/>
        </w:rPr>
        <w:t xml:space="preserve">Moção de Congratulações </w:t>
      </w:r>
      <w:r>
        <w:rPr>
          <w:rFonts w:cs="Arial" w:ascii="Arial" w:hAnsi="Arial"/>
        </w:rPr>
        <w:t xml:space="preserve">à ilustríssima senhora </w:t>
      </w:r>
      <w:r>
        <w:rPr>
          <w:rFonts w:cs="Arial" w:ascii="Arial" w:hAnsi="Arial"/>
          <w:b/>
        </w:rPr>
        <w:t>Carmen Lilian Moraes Calças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ela sua destacada ação benemérita em projetos sociais através do desenvolvimento da cultura e da leitura no Município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com fundamento no art. 129 c/c o art. 130, inciso IV, do Regimento Interno desta Casa de Leis, a presente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sz w:val="24"/>
          <w:szCs w:val="24"/>
        </w:rPr>
        <w:t xml:space="preserve">ILUSTRÍSSIMA SENHORA CARMEN LILIAN MORAES CALÇA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ela sua destacada ação benemérita em projetos sociais através do desenvolvimento da cultura e da leitura no Município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senhora Carmen Lilian Moraes Calças, natural de Louveira/SP, casada com Jorge Monteiro Calças, é mãe de três filhos: Mirian, Vitor e Roge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É filha, dentre 18, de pais agricultores, Antonio Dias Moraes e Alzira Gatinoni de Mora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Nasceu em uma família humilde, e foi criada numa casa simples, onde faltava quase tudo menos amor, educação e respeito, o que fez da ora homenageada uma pessoa de caráter e que enfrenta a vida com garra e determinação. Enfim, Lilian é uma guerreira!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Estudou em escola pública, trabalhou como doméstica, operária, bancária, vendedora e hoje, graças ao seu trabalho e ao apoio constante da sua família, é empresária do ramo de refriger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Foi à primeira mulher a ser Presidente do Conselho Municipal de Saúde de Valinhos e a integrar o Conselho Deliberativo do Country Clube Valinhos na condição de Vice-Presid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Destaca-se como organizadora de eventos, bazares, festas juninas, sem fins lucrativos, tudo com o objetivo de atender e beneficiar as pessoas carentes da comunidade, sendo incansável incentivadora de projetos sociais e cultur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Atualmente é mentora do P</w:t>
      </w:r>
      <w:r>
        <w:rPr>
          <w:rFonts w:cs="Arial" w:ascii="Arial" w:hAnsi="Arial"/>
        </w:rPr>
        <w:t>rojeto “</w:t>
      </w:r>
      <w:r>
        <w:rPr>
          <w:rFonts w:cs="Arial" w:ascii="Arial" w:hAnsi="Arial"/>
          <w:b/>
        </w:rPr>
        <w:t>FAÇA O BEM SEM DIZER A QUEM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color w:val="000000"/>
        </w:rPr>
        <w:t>que consiste de três eixos:</w:t>
      </w:r>
    </w:p>
    <w:p>
      <w:pPr>
        <w:pStyle w:val="NormalWeb"/>
        <w:spacing w:lineRule="auto" w:line="360" w:before="0" w:after="0"/>
        <w:ind w:firstLine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COLETA DE LIVROS</w:t>
      </w:r>
      <w:r>
        <w:rPr>
          <w:rFonts w:cs="Arial" w:ascii="Arial" w:hAnsi="Arial"/>
          <w:color w:val="000000"/>
        </w:rPr>
        <w:t xml:space="preserve"> doados por cidadãos, retirando livros em bom estado que iriam para o lixo reciclado, os quais se transformam em alimentos na Feira do Livro;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PROMOÇÃO 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EIRA DO LIVRO</w:t>
      </w:r>
      <w:r>
        <w:rPr>
          <w:rFonts w:cs="Arial" w:ascii="Arial" w:hAnsi="Arial"/>
          <w:color w:val="000000"/>
        </w:rPr>
        <w:t xml:space="preserve">, evento que se notabiliza por não constituir em venda de livros, mas sim em troca de Livros x Alimentos, em local público, beneficiando crianças, jovens, adultos e idosos, que gostem de ler, objetivando facilitar o acesso ao livro e, consequentemente, à leitura e reduzindo o custo de uma eventual aquisição, assistindo, desta forma, famílias carentes através de entidades que possuam cadastros; 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PROMOÇÃO DA LEITURA E DA SOCIALIZAÇÃO ENTRE OS PARTICIPANTES DA FEIRA DO LIVRO</w:t>
      </w:r>
      <w:r>
        <w:rPr>
          <w:rFonts w:cs="Arial" w:ascii="Arial" w:hAnsi="Arial"/>
          <w:color w:val="000000"/>
        </w:rPr>
        <w:t>, alimentando assim quem precisa e levando conhecimento e prazer para quem gosta de ler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Parece oportuno lembrar aqui como nasceu essa ideia. A homenageada, por morar num dos bairros com uma população na faixa etária mais idosa de Valinhos, observou que a maior parte desses idosos, constituída de donas de casa, ficavam muito tempo sozinhas, e quando os filhos chegavam em casa, buscavam atender os seus compromissos mais imediatos ou ficavam no WhatsApp ou outras redes sociais e não observavam que os seus pais estavam carentes de atenção, de diálogo.  Dessa constatação a homenageada imaginou que se tivesse um espaço onde uma vez por mês houvesse uma troca de livros, bate-papo, o número de pessoas depressivas, com pressão alta, etc., poderia, por certo, ser reduzido. Assim pensando, a homenageada conseguiu juntar em um ano mil livros, o que implica em muito espaço. Resolveu então fazer a feira, e trocar os livros por leite, conseguindo num primeiro momento 45 caixas desse produto. Nessa feira, em dois meses, conseguiu arrecadar 1.800 livros, e dai só foi crescendo a quantidade de livros, de pessoas envolvidas, de voluntários, de pessoas atendidas e felizes, muitas das quais dispostas a emprestar sua colaboração para que o Projeto por ela idealizado crescesse cada vez m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Na quarta </w:t>
      </w:r>
      <w:r>
        <w:rPr>
          <w:rFonts w:cs="Arial" w:ascii="Arial" w:hAnsi="Arial"/>
          <w:b/>
          <w:color w:val="000000"/>
        </w:rPr>
        <w:t>FEIRA DO LIVRO</w:t>
      </w:r>
      <w:r>
        <w:rPr>
          <w:rFonts w:cs="Arial" w:ascii="Arial" w:hAnsi="Arial"/>
          <w:color w:val="000000"/>
        </w:rPr>
        <w:t>, ultrapassou-se a quantidade de 2.430 quilos de alimentos, em troca de livros, cds  e dvs. Hoje, o estoque é de mais de 5.000 livros, pois muitas vezes a pessoa oferta o tradicional quilo de alimento, mas oferece três ou mais liv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 isso, a homenageada iniciou a formação de três bibliotecas (Academia, Particular e uma Gráfica), beneficiando estudantes de direito, pediatria, fisioterapia, entre outros, destacando-se antiguidades, livros de 1.907, 1.932, álbuns de figurinhas de copas completos, o que a fez direcionar muitos volumes e coleções completas para outras cidades que retribuem com preciosidades.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A nossa homenageada tem uma máxima: - o que realmente vale a pena é ver o sorriso de uma criança quando pega em suas mãozinhas um livrinho e doa um quilo de alimento. Por isso, o projeto </w:t>
      </w:r>
      <w:r>
        <w:rPr>
          <w:rFonts w:cs="Arial" w:ascii="Arial" w:hAnsi="Arial"/>
          <w:b/>
          <w:color w:val="000000"/>
        </w:rPr>
        <w:t>FAZER O BEM SEM DIZER A QUEM</w:t>
      </w:r>
      <w:r>
        <w:rPr>
          <w:rFonts w:cs="Arial" w:ascii="Arial" w:hAnsi="Arial"/>
          <w:color w:val="000000"/>
        </w:rPr>
        <w:t xml:space="preserve">, propiciando a interação entre seres humanos carentes de tudo, alimento, atenção e amor é, hoje, uma palpável realidade. 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212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Tudo isso só foi possível por um gesto de </w:t>
      </w:r>
      <w:r>
        <w:rPr>
          <w:rFonts w:cs="Arial" w:ascii="Arial" w:hAnsi="Arial"/>
          <w:b/>
          <w:color w:val="000000"/>
        </w:rPr>
        <w:t>AMOR</w:t>
      </w:r>
      <w:r>
        <w:rPr>
          <w:rFonts w:cs="Arial" w:ascii="Arial" w:hAnsi="Arial"/>
          <w:color w:val="000000"/>
        </w:rPr>
        <w:t xml:space="preserve"> da nossa querida e estimada homenageada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ab/>
        <w:t xml:space="preserve">Em razão do exposto, a nossa homenageada está de parabéns, trazendo orgulho e satisfação ao Município de poder ter no seio da coletividade uma pessoa que faz a diferença e se destaca pela presente e constante ação benemérita em projetos sociais através do desenvolvimento da cultura e da leitura o que nos leva a externar as nossas congratulações à </w:t>
      </w:r>
      <w:r>
        <w:rPr>
          <w:rFonts w:cs="Arial" w:ascii="Arial" w:hAnsi="Arial"/>
          <w:b/>
          <w:sz w:val="24"/>
          <w:szCs w:val="24"/>
        </w:rPr>
        <w:t>ILUSTRÍSSIMA SENHORA CARMEN LILIAN MORAES CALÇA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Requerem, ainda, que seja expedido ofício desta Casa portando a presente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>SENHORA CARMEN LILIAN MORAES CALÇ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mo tributo de reconhecimento e homenagem desta Casa de Leis à sua ilustre pessoa.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4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    Vereador – DEM</w:t>
      </w:r>
    </w:p>
    <w:sectPr>
      <w:type w:val="nextPage"/>
      <w:pgSz w:w="11906" w:h="16838"/>
      <w:pgMar w:left="184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1:00Z</dcterms:created>
  <dc:creator>denisegoncalves</dc:creator>
  <dc:description/>
  <cp:keywords/>
  <dc:language>en-US</dc:language>
  <cp:lastModifiedBy>Rafael Alves Rodrigues</cp:lastModifiedBy>
  <cp:lastPrinted>2017-12-06T15:21:00Z</cp:lastPrinted>
  <dcterms:modified xsi:type="dcterms:W3CDTF">2018-03-09T11:30:00Z</dcterms:modified>
  <cp:revision>4</cp:revision>
  <dc:subject/>
  <dc:title/>
</cp:coreProperties>
</file>