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42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informações sobre responsabilidades apuradas pela Promotoria Pública a empresas que depositaram resíduos no aterro sanitário público quando ainda em funcionamento. </w:t>
        <w:br/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  <w:br/>
        <w:t xml:space="preserve">Conforme informado à essa Casa Legislativa através de respostas ao Requerimento 233/2017 e Processo Administrativo nº2.721/2017-PMV e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razão social das empresas que foram alvos de apuração da Promotoria Pública, em razão de fazerem uso do aterro sanitário públic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quais foram as responsabilidades apuradas para cada uma dela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se houve algum TAC (Termo de ajuste de conduta)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4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8:00Z</dcterms:modified>
  <cp:revision>9</cp:revision>
  <dc:subject/>
  <dc:title/>
</cp:coreProperties>
</file>