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2241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/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>: Solicita informações sobre previsão orçamentária no PPA para ações de monitoramento, correções estruturais e manutenção da área de disposição encerrada- Aterro Sanitário Municipal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7"/>
          <w:szCs w:val="27"/>
        </w:rPr>
        <w:t>Justificativa</w:t>
      </w:r>
      <w:r>
        <w:rPr>
          <w:rFonts w:cs="Arial" w:ascii="Corbel" w:hAnsi="Corbel"/>
          <w:sz w:val="27"/>
          <w:szCs w:val="27"/>
        </w:rPr>
        <w:t xml:space="preserve">: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sz w:val="28"/>
          <w:szCs w:val="28"/>
        </w:rPr>
        <w:br/>
      </w: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encontra contemplado no PPA exercício 2018-2021, previsão orçamentária para ações de monitoramento, correções estruturais e manutenção da área de disposição encerrada- Aterro Sanitário Municipal?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sim, informar valores disponibilizados anualmente e as ações de planejamento abordadas especificamente neste requerimento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não, explanar o motivo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08 de dezem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7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58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7:58:00Z</dcterms:modified>
  <cp:revision>8</cp:revision>
  <dc:subject/>
  <dc:title/>
</cp:coreProperties>
</file>