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40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ão sobre Processo Licitatório para execução de calçamento e passeio público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  <w:br/>
        <w:t xml:space="preserve">Em resposta ao Requerimento 1155/2017 e Processo Administrativo 14.000/2017 - a essa Casa de Lei, a Secretaria de Obras e Serviços Públicos informou que estava em curso o processo licitatório para a contratação de empresa especializada em execução de calçamento e passeio público. </w:t>
        <w:br/>
        <w:t>Diante do exposto, questiona-se:</w:t>
        <w:br/>
      </w: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O Processo Licitatório já foi concluído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informar o nome da empresa contemplada e cópia do contrato firmado demonstrando o plano de ação das obras de calçamento público que será desenvolvido no município.</w:t>
      </w:r>
    </w:p>
    <w:p>
      <w:pPr>
        <w:pStyle w:val="Normal"/>
        <w:ind w:left="144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br/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46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6</cp:revision>
  <dc:subject/>
  <dc:title/>
</cp:coreProperties>
</file>