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2239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>: Solicita informação sobre o Programa de Compostagem de Resíduos Vegetais no Bairro Country Club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 xml:space="preserve">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sz w:val="28"/>
          <w:szCs w:val="28"/>
        </w:rPr>
        <w:br/>
      </w: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7"/>
          <w:szCs w:val="27"/>
        </w:rPr>
        <w:t>O Programa cima, implantado pela Secretaria de Desenvolvimento Social e Habitação entre 2010 e 2011 ainda continua ativo?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sim, explanar ações atualmente desenvolvidas no bairro e entorno referente ao Programa.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Se não, explanar os motivos e ações adotadas pela Secretaria para revigoração deste Programa que é de grande importância social e ambiental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08 de dezem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7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1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7:58:00Z</dcterms:modified>
  <cp:revision>4</cp:revision>
  <dc:subject/>
  <dc:title/>
</cp:coreProperties>
</file>