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0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SELEÇÃO DE VALINHOS  DE FUTEBOL FEMIN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Justificativa : Com uma campanha impecável, a Seleção de Futebol Feminino de Valinhos sagrou-se  Campeã Invicta no último domingo  de Maio, dia 25 em Nova Odessa - SP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om 56 gols marcados, a equipe Valinhense obteve 9 vitórias e um empate em dez jogos realizados, além de ter a goleira menos vazada da competiçã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30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37:00Z</dcterms:created>
  <dc:creator>Assessor Orestes</dc:creator>
  <dc:description/>
  <cp:keywords/>
  <dc:language>en-US</dc:language>
  <cp:lastModifiedBy>Rafael Leandro Pereira Da Silva</cp:lastModifiedBy>
  <cp:lastPrinted>2014-06-02T13:35:00Z</cp:lastPrinted>
  <dcterms:modified xsi:type="dcterms:W3CDTF">2014-06-02T19:34:00Z</dcterms:modified>
  <cp:revision>3</cp:revision>
  <dc:subject/>
  <dc:title/>
</cp:coreProperties>
</file>