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>REQUERIMENTO N.º 2238/2017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>Ementa: Informações acerca da poda de árvore localizada no final da Av. dos Esportes, esquina com a Rua Antônio Carlo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 Municipalidade possui conhecimento da poda de árvore,  localizada no final da Av. dos Esportes, esquina com a Rua Antônio Carl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Foi emitido autorização pelos órgãos competentes para poda de galhos? Se sim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 poda realizada no indivíduo arbóreo mencionado está correta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m não havendo autorização, quais medidas foram adotadas pelo departamento competent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1800"/>
        <w:jc w:val="both"/>
        <w:rPr>
          <w:rFonts w:cs="Arial"/>
          <w:szCs w:val="24"/>
        </w:rPr>
      </w:pPr>
      <w:r>
        <w:rPr>
          <w:b/>
        </w:rPr>
        <w:tab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ab/>
        <w:tab/>
      </w:r>
      <w:r>
        <w:rPr/>
        <w:tab/>
        <w:t>Moradores da região indignados com a poda drástica, questionam este vereador e solicitam maiores informaçõe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color w:val="444444"/>
          <w:sz w:val="23"/>
          <w:szCs w:val="23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1 de dezembro de 2017.</w:t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43:00Z</dcterms:created>
  <dc:creator>carmen</dc:creator>
  <dc:description/>
  <cp:keywords/>
  <dc:language>en-US</dc:language>
  <cp:lastModifiedBy>Rafael Alves Rodrigues</cp:lastModifiedBy>
  <cp:lastPrinted>2017-12-11T10:34:00Z</cp:lastPrinted>
  <dcterms:modified xsi:type="dcterms:W3CDTF">2018-03-08T17:58:00Z</dcterms:modified>
  <cp:revision>4</cp:revision>
  <dc:subject/>
  <dc:title>DO GABINETE DO PRESIDENTE</dc:title>
</cp:coreProperties>
</file>