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EQUERIMENTO N.º 2235/2017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enta: Informações acerca de rachadura em imóvel localizado na Rua Barão do Rio Branco, 8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Excelentíssimo 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bres Vereadores;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          </w:t>
      </w:r>
      <w:r>
        <w:rPr>
          <w:rFonts w:cs="Arial"/>
        </w:rPr>
        <w:tab/>
        <w:t>Considerando que a casa existente na Rua Barão do Rio Branco, nº 80, esquina com a Rua José Bonifácio, bairro Vila Coqueiro, apresenta rachaduras em alguns cômodos;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Considerando que os moradores procuraram este vereador para explicar que um dos possíveis motivos para as rachaduras é o indivpiduo arbóreo existente no passeio público ao lado da casa.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A Municipalidade possui conhecimento das rachaduras existente no imóvel situado na Rua Barão do Rio Branco, nº 80, esquina com a Rua José Bonifácio, bairro Vila Coqueir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Foi realizado vistoria pelo departamento competente para verificar o estado fitossanitário do indivíduo arbóreo existente na referida rua acima mencionada? Se sim, enviar cópia do relatório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ab/>
        <w:tab/>
        <w:t>O indivíduo arbóreo existente no local está com as raízes danificando o imóvel? Caso positivo, quais providências serão tomadas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ab/>
        <w:tab/>
        <w:tab/>
        <w:t>A Defesa Civil foi notificada? Se sim, qual o laudo e/ou relatório apresentado?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Justificativa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</w:rPr>
        <w:tab/>
        <w:tab/>
        <w:tab/>
      </w:r>
      <w:r>
        <w:rPr>
          <w:rFonts w:cs="Arial"/>
        </w:rPr>
        <w:t>Este Vereador apresenta os seguintes questionamentos a pedido de moradores que temem riscos de desabamento do imóvel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  <w:t>Valinhos, 08 de Dezembro de 2017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r. José Henrique Conti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Vereador - PV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Fotos anexa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26669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475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052570" cy="540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54032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39690" cy="347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74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422900" cy="332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21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5237480" cy="370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7084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sectPr>
      <w:type w:val="nextPage"/>
      <w:pgSz w:w="11906" w:h="16838"/>
      <w:pgMar w:left="1701" w:right="1416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45:00Z</dcterms:created>
  <dc:creator>assessormoyses</dc:creator>
  <dc:description/>
  <cp:keywords/>
  <dc:language>en-US</dc:language>
  <cp:lastModifiedBy>Rafael Alves Rodrigues</cp:lastModifiedBy>
  <cp:lastPrinted>2017-12-08T16:46:00Z</cp:lastPrinted>
  <dcterms:modified xsi:type="dcterms:W3CDTF">2018-03-08T17:58:00Z</dcterms:modified>
  <cp:revision>5</cp:revision>
  <dc:subject/>
  <dc:title/>
</cp:coreProperties>
</file>