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34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fiscalização e notificação ao proprietário do imóvel localizado na Rua Carlos Costato, altura nº67, Vila São José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Este Vereador foi procurado e recebeu a denúncia de que o imóvel citado acima, um terreno vazio de construção, se encontra em estado de abandono de cuidados. </w:t>
        <w:br/>
        <w:t>Inúmeras denúncias já foram protocoladas junto à administração municipal ao longo de quase 20 anos, porém o proprietário ou não é notificado ou não cumpre as exigências da fiscalização.</w:t>
        <w:br/>
        <w:t xml:space="preserve">Em diligência, foi averiguado pela assessoria do Gabinete deste Vereador, a necessidade de que a Secretaria competente encaminhe um fiscal para averiguação. 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Constatou-se a ausência de vielas de escoamento de águas pluviais, possível erosão do terreno ao fundo com periculosidade de desmoronamento de muro de vizinhos, vegetação de grande porte atingindo piso, muro, telhados e paredes vizinhas e proliferação de caramujos conhecidos como “caramujos-gigante-africano”.</w:t>
        <w:br/>
        <w:t>Também foi relatado por moradores que, mesmo o terreno sendo murado, é comum ele ser palco de descarte de lixo clandestino e móveis velhos, ocorrendo incêndio e colocando em perigo as casas vizinhas.</w:t>
        <w:br/>
        <w:t>Estamos encaminhando em anexo fotos do local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7"/>
          <w:szCs w:val="27"/>
        </w:rPr>
        <w:t>Diante do quadro exposto, segue requerimento devidamente justificado.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o nome do proprietário do imóvel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Informar se nos últimos 5 anos a PMV recebeu denúncias sobre as condições deste imóvel. Informar quais foram as ações tomadas. 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s notificações feita ao proprietário bem como as multas aplicadas.</w:t>
      </w:r>
    </w:p>
    <w:p>
      <w:pPr>
        <w:pStyle w:val="PargrafodaLista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nviar fiscalização para averiguação do imóvel e enviar cópia do laudo de inspeção a esse Gabinete.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Arial" w:ascii="Corbel" w:hAnsi="Corbel"/>
          <w:sz w:val="28"/>
          <w:szCs w:val="28"/>
          <w:shd w:fill="FFFFFF" w:val="clear"/>
        </w:rPr>
        <w:t>Procedimentos para notificação ao proprietário do imóvel para o cumprimento da Lei Municipal 2953/93, artigo 54, e Lei 3320/99, que trata de cuidados com limpeza de terreno e desobstrução de passeio público.</w:t>
      </w:r>
    </w:p>
    <w:p>
      <w:pPr>
        <w:pStyle w:val="Normal"/>
        <w:ind w:left="1440" w:hanging="0"/>
        <w:rPr>
          <w:rStyle w:val="Appleconvertedspace"/>
          <w:rFonts w:ascii="Corbel" w:hAnsi="Corbel" w:cs="Arial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7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8:00Z</dcterms:modified>
  <cp:revision>20</cp:revision>
  <dc:subject/>
  <dc:title/>
</cp:coreProperties>
</file>