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3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entidades do município receberam a quantia de 3.000 ingressos do parque de diversões da 61º Festa do Figo e 16ª Expogoiaba destinados às crianças carentes residentes no município de Valinhos? Especificar nomes e quantidades por ent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critério para a seleção das Entidades que receberam os ingresso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1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0:00Z</dcterms:created>
  <dc:creator>Camara</dc:creator>
  <dc:description/>
  <cp:keywords/>
  <dc:language>en-US</dc:language>
  <cp:lastModifiedBy>Rafael</cp:lastModifiedBy>
  <cp:lastPrinted>2010-02-01T11:35:00Z</cp:lastPrinted>
  <dcterms:modified xsi:type="dcterms:W3CDTF">2010-02-01T18:20:00Z</dcterms:modified>
  <cp:revision>3</cp:revision>
  <dc:subject/>
  <dc:title>REQUERIMENTO Nº                /2005</dc:title>
</cp:coreProperties>
</file>