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4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função fiscalizatória deste vereador sobre os assuntos desenvolvidos e verbas empregadas na saúde da populaçã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a necessidade do gestor de saúde bem planejar e executar o orçamento municipal direcionado à Secretaria da Saúde que soma 1/5 de todo recurso aplicado pela municipalidade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 “Plano de Saúde” a ser executado pela Secretaria da Saúde no ano de 201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1de feverei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1:00Z</dcterms:created>
  <dc:creator>Camara</dc:creator>
  <dc:description/>
  <cp:keywords/>
  <dc:language>en-US</dc:language>
  <cp:lastModifiedBy>Rafael</cp:lastModifiedBy>
  <cp:lastPrinted>2010-02-01T11:53:00Z</cp:lastPrinted>
  <dcterms:modified xsi:type="dcterms:W3CDTF">2010-02-01T18:22:00Z</dcterms:modified>
  <cp:revision>3</cp:revision>
  <dc:subject/>
  <dc:title>REQUERIMENTO Nº                /2005</dc:title>
</cp:coreProperties>
</file>