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2233/2017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quanto a disponibilização de informações contábeis e financeiras através do site d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282828"/>
          <w:sz w:val="27"/>
          <w:szCs w:val="27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>Reiterando informações solicitadas através do Requerimento nº 1.866 da lavra deste vereador, e considerando resposta oferecida pela Administração Municipal através do Chefe do Executiv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8"/>
        </w:rPr>
        <w:t>A Municipalidade vem cumprindo a Lei de Transparência com a disponibilização dos Balancetes de Receitas e Despesas de forma regular e contínua no ano de 2017?</w:t>
      </w:r>
    </w:p>
    <w:p>
      <w:pPr>
        <w:pStyle w:val="Heading1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Qual o motivo da publicação dos referidos Balanços somente até a competência de Abril/2017? </w:t>
      </w:r>
    </w:p>
    <w:p>
      <w:pPr>
        <w:pStyle w:val="Heading1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al o motivo da não publicação e atualização das informações conforme legislação em vigor?</w:t>
      </w:r>
    </w:p>
    <w:p>
      <w:pPr>
        <w:pStyle w:val="Heading1"/>
        <w:spacing w:lineRule="auto" w:line="360"/>
        <w:ind w:left="432" w:right="276" w:hanging="43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al o motivo do munícipe não mais ter acesso na visualização de informações através do site da Municipalidade que está no ar?</w:t>
      </w:r>
    </w:p>
    <w:p>
      <w:pPr>
        <w:pStyle w:val="Heading1"/>
        <w:spacing w:lineRule="auto" w:line="360"/>
        <w:ind w:left="432" w:right="276" w:hanging="43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al o motivo não disponibilização da LOA 2017 no site da municipalidad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 xml:space="preserve">Este vereador, no cumprimento de suas funções fiscalizatórias solicita as informações acima com objetivo de acompanhar de forma adequada as ações do Poder Executivo, e dar respostas aos munícipes. 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4 de dezembro de 2017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adsuicomponentscreditscolored">
    <w:name w:val="teads-ui-components-credits-colored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dmdescription">
    <w:name w:val="adm-description"/>
    <w:basedOn w:val="Normal"/>
    <w:qFormat/>
    <w:pPr>
      <w:spacing w:before="100" w:after="100"/>
    </w:pPr>
    <w:rPr>
      <w:sz w:val="24"/>
      <w:szCs w:val="24"/>
    </w:rPr>
  </w:style>
  <w:style w:type="paragraph" w:styleId="Admprice2line">
    <w:name w:val="adm-price-2-line"/>
    <w:basedOn w:val="Normal"/>
    <w:qFormat/>
    <w:pPr>
      <w:spacing w:before="100" w:after="100"/>
    </w:pPr>
    <w:rPr>
      <w:sz w:val="24"/>
      <w:szCs w:val="24"/>
    </w:rPr>
  </w:style>
  <w:style w:type="paragraph" w:styleId="Admcta">
    <w:name w:val="adm-c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2:00Z</dcterms:created>
  <dc:creator>===</dc:creator>
  <dc:description/>
  <cp:keywords/>
  <dc:language>en-US</dc:language>
  <cp:lastModifiedBy>Rafael Alves Rodrigues</cp:lastModifiedBy>
  <cp:lastPrinted>2017-12-04T12:26:00Z</cp:lastPrinted>
  <dcterms:modified xsi:type="dcterms:W3CDTF">2018-03-08T17:58:00Z</dcterms:modified>
  <cp:revision>4</cp:revision>
  <dc:subject/>
  <dc:title/>
</cp:coreProperties>
</file>