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5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a prestação de contas da Secretaria da Saúde do município referente ao ano de 2009, devidamente aprovada pelo Conselho Municipal de Saú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1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5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0-02-01T18:23:00Z</dcterms:modified>
  <cp:revision>4</cp:revision>
  <dc:subject/>
  <dc:title>REQUERIMENTO Nº                /2005</dc:title>
</cp:coreProperties>
</file>