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36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denúncia de munícipe ao Ministério Público do Estado de São Paulo, em 13 de janeiro de 2010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a Lei Municipal nº 3.320, de junho de 1999, que dispõe sobre a obrigação da execução de muro de alinhamento e passeio públic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no seu Artigo 01 a Lei Municipal nº 3.320 diz que: “É obrigatório o levantamento de muro no alinhamento da via pública e a execução de serviços de piso no passeio público em todos os terrenos no perímetro urbano do município, desde que tenha recebido guias e sarjetas e pavimentação.”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no seu Artigo 02 a Lei Municipal nº 3.320 diz que: “O órgão competente da Municipalidade notificará através de ofício acompanhada de recibo ou por Edital, em única publicação, o proprietário ou promitente-comprador do terreno, devidamente cadastrado, para que venha a executar os serviços, no prazo de noventa dias contados do recebimento da notificação ou da data da publicação do edital.”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no seu Parágrafo 3º a Lei Municipal nº 3.320 diz que: “Descumprida a intimação, a Municipalidade executará os serviços, direta ou indiretamente, cobrando do proprietário os custos das obras acrescido da taxa de administração, se for o caso, ...”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entre dentre outras, a Rodovia Flávio de Carvalho, principal acesso para muitos bairros e Rodovia D. Pedro, Av. Orozimbo Maia, Rua Domingos Tordin, Av. Invernada, Rua João Previtalle e Diógenes Pedroso de Oliveira são as que mais chamam a atenção pra o referido problem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que os munícipes que transitam por estas vias ficam expostos aos riscos de acidentes, por transitarem muitas vezes no meio da rua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providências a municipalidade adotará para fazer cumprir a lei em quest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administração tem notificado, nos termos da Lei, os proprietários ou promitentes-compradores sobre a obrigatoriedade da execução de muro de alinhamento e de piso no passeio públic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unicipalidade tem estudos para a melhoria das ruas e avenidas citadas anteriorment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citar as melhorias programadas para cada rua separadamente e as respectivas datas para execução das mesm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01de feverei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8:00Z</dcterms:created>
  <dc:creator>Camara</dc:creator>
  <dc:description/>
  <cp:keywords/>
  <dc:language>en-US</dc:language>
  <cp:lastModifiedBy>Rafael</cp:lastModifiedBy>
  <cp:lastPrinted>2010-02-01T14:03:00Z</cp:lastPrinted>
  <dcterms:modified xsi:type="dcterms:W3CDTF">2010-02-01T18:27:00Z</dcterms:modified>
  <cp:revision>4</cp:revision>
  <dc:subject/>
  <dc:title>REQUERIMENTO Nº                /2005</dc:title>
</cp:coreProperties>
</file>