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18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Reitera Requerimento 1.422/2017 que trata sobre informações do equipamento triturador de galhos e restos de podas urbanas no município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  <w:br/>
        <w:t>Requerimento 1.422/2017-CMV</w:t>
        <w:br/>
        <w:t>Processo Administrativo 15.312/2017-PMV</w:t>
        <w:br/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Já foi executado o processo licitatório para a empresa que executará a manutenção do equipamento triturador de galhos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informar se já foi executada a manutenção e se a mesma se encontra em funcionament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o equipamento já se encontra em funcionamento, informar quantos funcionários trabalham neste processo e a capacidade diária de picagem/kg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, informar o andamento do processo de licitação.</w:t>
        <w:br/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6 de dezembro 2017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7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9:00Z</dcterms:modified>
  <cp:revision>5</cp:revision>
  <dc:subject/>
  <dc:title/>
</cp:coreProperties>
</file>