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º 5.472/17, que “dispõe sobre as Diretrizes Orçamentárias relativas ao exercício de 2018” 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5.472, de 04 de julho de 2017, que “dispõe sobre as Diretrizes Orçamentárias relativas ao exercício de 2018”, é alterada em conformidade com as disposições emergentes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Os anexos V e VI da Lei nº 5.472/2017 são substituídos na íntegra, na seguinte conformidad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V: Fontes de financiamento dos programas governamentai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VI: Descrição dos programas governamentais / metas / cust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°.</w:t>
      </w:r>
      <w:r>
        <w:rPr>
          <w:rFonts w:cs="Arial" w:ascii="Arial" w:hAnsi="Arial"/>
          <w:color w:val="000000"/>
        </w:rPr>
        <w:t xml:space="preserve"> São incluídos os seguintes anexos na Lei nº 5.472/2017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e riscos fiscais e providênci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e metas fiscais: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s anuais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ção do cumprimento das metas fiscais do exercício anterior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s fiscais comparadas com as fixadas nos três exercícios anteriores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olução do patrimônio líquido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em e aplicação dos recursos obtidos com a alienação de ativos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tas e despesas previdenciárias do regime próprio de previdência dos servidores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ção atuarial do regime próprio de previdência dos servidores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iva e compensação da renúncia de receita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em de expansão das despesas obrigatórias de caráter continuad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5 de dezembro de 2017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2/17 - Mens. n.º 81/17 - Autógrafo n.º 197/17 - Proc. n.º 422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2/17 - Mens. n.º 81/17 - Autógrafo n.º 197/17 - Proc. n.º 422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3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7:00Z</dcterms:created>
  <dc:creator>ftbcorreia</dc:creator>
  <dc:description/>
  <cp:keywords/>
  <dc:language>en-US</dc:language>
  <cp:lastModifiedBy>Rafael Alves Rodrigues</cp:lastModifiedBy>
  <cp:lastPrinted>2017-08-30T11:26:00Z</cp:lastPrinted>
  <dcterms:modified xsi:type="dcterms:W3CDTF">2017-12-06T09:44:00Z</dcterms:modified>
  <cp:revision>23</cp:revision>
  <dc:subject/>
  <dc:title/>
</cp:coreProperties>
</file>