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12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Considerando que a Segurança Pública é um dos principais desafios brasileiros dos últimos tempos. Inúmeros  esforços tem sido realizados por gestores, profissionais da área de segurança e por representantes de diversos segmentos da sociedade visando a valorização da vida e ao controle do crime,</w:t>
      </w:r>
    </w:p>
    <w:p>
      <w:pPr>
        <w:pStyle w:val="PargrafodaLista"/>
        <w:ind w:left="0" w:hanging="0"/>
        <w:rPr/>
      </w:pPr>
      <w:r>
        <w:rPr>
          <w:sz w:val="28"/>
          <w:szCs w:val="28"/>
        </w:rPr>
        <w:tab/>
        <w:tab/>
        <w:t>- Considerando que a Segurança Pública é um processo, ou seja, uma sequência  contínua de fatos ou operações que apresentam componentes preventivos, repressivos, judiciais, saúde e sociais,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Considerando reclamações recebidas de munícipes por este vereador de que a Polícia Militar de Valinhos  dispõe de apenas 03 (três) viaturas para ronda policial e atendimento a ocorrências,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Considerando que segundo esses mesmos munícipes, para atendimento de ocorrências, são necessário duas viaturas : uma para o próprio atendimento e outra para suporte necessário. Daí no caso de duas ocorrências ao mesmo tempo, o atendimento já está prejudicado,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Considerando informações também recebidas por este vereador de que a Polícia Civil está há mais de 03 (três) meses com um único Escrivão de Polícia Civil em nossa cidade, e que o mesmo estaria, em certas ocorrências, tendo que exercer outras atividades dentro da corporação,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rgunta-se :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É de conhecimento por parte da Prefeitura Municipal de Valinhos, através de sua  Secretaria competente, da real situação que se encontra, no que diz respeito ao seu quadro mínimo de funcionários , já que a municipalidade sempre cedeu funcionários públicos para trabalhar junto a Polícia Civil de Valinhos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É de conhecimento por parte da Prefeitura o número de viaturas disponíveis e em condições de uso por parte da Polícia Civil e Militar de Valinhos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Valinhos, 30 de Maio de 2014.</w:t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8:00Z</dcterms:created>
  <dc:creator>Assessor Orestes</dc:creator>
  <dc:description/>
  <cp:keywords/>
  <dc:language>en-US</dc:language>
  <cp:lastModifiedBy>Rafael Leandro Pereira Da Silva</cp:lastModifiedBy>
  <cp:lastPrinted>2014-06-02T12:17:00Z</cp:lastPrinted>
  <dcterms:modified xsi:type="dcterms:W3CDTF">2014-06-02T19:41:00Z</dcterms:modified>
  <cp:revision>3</cp:revision>
  <dc:subject/>
  <dc:title/>
</cp:coreProperties>
</file>