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.º 2214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248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nformações acerca de tratativas e combate à proliferação de escorpiões no município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 xml:space="preserve">O Vereador </w:t>
      </w:r>
      <w:r>
        <w:rPr>
          <w:rFonts w:cs="Arial"/>
          <w:b/>
          <w:sz w:val="24"/>
          <w:szCs w:val="24"/>
        </w:rPr>
        <w:t>Rodrigo Fagnani Popó</w:t>
      </w:r>
      <w:r>
        <w:rPr>
          <w:rFonts w:cs="Arial"/>
          <w:sz w:val="24"/>
          <w:szCs w:val="24"/>
        </w:rPr>
        <w:t xml:space="preserve"> requer, nos termos regimentais, após aprovação em Plenária, seja aprovado e encaminhado ao Exmo. Senhor Prefeito Municipal o seguinte Requerimento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ab/>
        <w:t xml:space="preserve">A Administração Pública tem conhecimento da proliferação de escorpiões nos bairros? Em afirmativo, quais bairros foram identificados com a infestação em 2017? Quais as espécies de escorpiões encontradas na cidade?                    </w:t>
        <w:br/>
      </w: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</w:t>
        <w:tab/>
        <w:t>Quantos chamados foram abertos via serviço de atendimento 156 bairro a bairro? Quais ações pontuais foram tomadas, bairro a bairro, de modo a conter a proliferação? Juntar relatórios de vistorias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3.</w:t>
      </w:r>
      <w:r>
        <w:rPr>
          <w:rFonts w:cs="Arial"/>
          <w:sz w:val="24"/>
          <w:szCs w:val="24"/>
        </w:rPr>
        <w:t xml:space="preserve"> </w:t>
        <w:tab/>
        <w:t xml:space="preserve">Quantas pessoas foram picadas pelo escorpião no ano? Onde foram atendidas?  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4.</w:t>
      </w:r>
      <w:r>
        <w:rPr>
          <w:rFonts w:cs="Arial"/>
          <w:sz w:val="24"/>
          <w:szCs w:val="24"/>
        </w:rPr>
        <w:tab/>
        <w:t xml:space="preserve">Foi realizado trabalho de prevenção à proliferação dos escorpiões? Em afirmativo, especificar o período, forma de trabalho e a que público foi dirigido. Existe material informativo de autoria da municipalidade? Em afirmativo, juntar cópia.   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5.</w:t>
      </w:r>
      <w:r>
        <w:rPr>
          <w:rFonts w:cs="Arial"/>
          <w:sz w:val="24"/>
          <w:szCs w:val="24"/>
        </w:rPr>
        <w:t xml:space="preserve"> </w:t>
        <w:tab/>
        <w:t xml:space="preserve">Qual o ambiente propício para o aparecimento dos escorpiões? De que se alimentam? A nível municipal, como evitar a proliferação?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6.</w:t>
      </w:r>
      <w:r>
        <w:rPr>
          <w:rFonts w:cs="Arial"/>
          <w:sz w:val="24"/>
          <w:szCs w:val="24"/>
        </w:rPr>
        <w:t xml:space="preserve"> </w:t>
        <w:tab/>
        <w:t xml:space="preserve">A administração tem conhecimento das recentes infestações nos bairros Alto da Boa Vista e Jardim São Francisco? Foram identificados chamados via 156 e/ ou outros canais? Foram tomadas medidas? Quais? Quando? Para quais endereços específicos? Juntar relatórios de vistorias.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br/>
      </w:r>
      <w:r>
        <w:rPr>
          <w:rFonts w:cs="Arial"/>
          <w:b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Arial"/>
          <w:b/>
          <w:i/>
          <w:sz w:val="24"/>
          <w:szCs w:val="24"/>
          <w:u w:val="single"/>
        </w:rPr>
        <w:t>Justificativa</w:t>
      </w:r>
      <w:r>
        <w:rPr>
          <w:rFonts w:cs="Arial"/>
          <w:b/>
          <w:sz w:val="24"/>
          <w:szCs w:val="24"/>
        </w:rPr>
        <w:t xml:space="preserve">: </w:t>
      </w:r>
      <w:r>
        <w:rPr>
          <w:rFonts w:cs="Arial"/>
          <w:sz w:val="24"/>
          <w:szCs w:val="24"/>
        </w:rPr>
        <w:t xml:space="preserve">Relatam munícipes que foram encontradas infestações de escorpiões pela cidade. Esse vereador, a pedido, faz o presente questionamento.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4 de dezembr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br/>
        <w:t xml:space="preserve">Vereador – PSDB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53:00Z</dcterms:created>
  <dc:creator>SECRETARIA</dc:creator>
  <dc:description/>
  <cp:keywords/>
  <dc:language>en-US</dc:language>
  <cp:lastModifiedBy>Rafael Alves Rodrigues</cp:lastModifiedBy>
  <cp:lastPrinted>2017-12-04T16:21:00Z</cp:lastPrinted>
  <dcterms:modified xsi:type="dcterms:W3CDTF">2018-03-08T17:59:00Z</dcterms:modified>
  <cp:revision>6</cp:revision>
  <dc:subject/>
  <dc:title/>
</cp:coreProperties>
</file>