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72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enhor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Quantos animais foram castrados pelo Centro de Controle de Zoonoses (CCZ) do município de janeiro de 2009 até a presente data? Enviar relação discriminando mês a mê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os animais receberam chip de janeiro de 2009 até a presente dat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os animais foram vacinados de janeiro de 2009 até a presente dat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a estimativa do número de animais domiciliados e não domiciliados no município de Valinh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CCZ está apreendendo animais nas ruas da c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procedimento adotado pelo CCZ no caso da apreensão destes anim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os animais foram apreendidos de janeiro de 2009 até a presente data e qual  a destinação dada a e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CCZ promove eventos permanentes para a doação dos animais domésticos apreendidos e recolhidos, como meio de controle da população anim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Especificar nome, função/cargo e local onde estão alocados os servidores contratados para trabalhar no CCZ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08 de fevereir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0:00Z</dcterms:created>
  <dc:creator>Camara</dc:creator>
  <dc:description/>
  <cp:keywords/>
  <dc:language>en-US</dc:language>
  <cp:lastModifiedBy>Rafael</cp:lastModifiedBy>
  <cp:lastPrinted>2010-02-01T11:53:00Z</cp:lastPrinted>
  <dcterms:modified xsi:type="dcterms:W3CDTF">2010-02-08T17:31:00Z</dcterms:modified>
  <cp:revision>4</cp:revision>
  <dc:subject/>
  <dc:title>REQUERIMENTO Nº                /2005</dc:title>
</cp:coreProperties>
</file>