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94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Nob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s Vereadores </w:t>
      </w:r>
      <w:r>
        <w:rPr>
          <w:rFonts w:cs="Arial" w:ascii="Arial" w:hAnsi="Arial"/>
          <w:b/>
          <w:bCs/>
          <w:sz w:val="24"/>
        </w:rPr>
        <w:t>Clayton Roberto Machado e Dalva Berto</w:t>
      </w:r>
      <w:r>
        <w:rPr>
          <w:rFonts w:cs="Arial" w:ascii="Arial" w:hAnsi="Arial"/>
          <w:sz w:val="24"/>
        </w:rPr>
        <w:t xml:space="preserve">, requerem nos termos regimentais, após a aprovação em plenário, seja inserto nos anais da Casa, Voto de Louvor e Congratulações pelo </w:t>
      </w:r>
      <w:r>
        <w:rPr>
          <w:rFonts w:cs="Arial" w:ascii="Arial" w:hAnsi="Arial"/>
          <w:b/>
          <w:sz w:val="24"/>
        </w:rPr>
        <w:t>Aniversário de 39 anos da Associação dos Clubes de Mães de Valinhos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  <w:tab/>
        <w:tab/>
        <w:tab/>
        <w:t xml:space="preserve">No dia 11 de fevereiro a Associação dos Clubes de Mães de Valinhos, completou 39 anos de fundação, esta importante Associação é hoje presidida pela </w:t>
      </w:r>
      <w:r>
        <w:rPr>
          <w:rFonts w:cs="Arial"/>
          <w:b/>
        </w:rPr>
        <w:t>Sra. Maria do Carmo Salvato Braz.</w:t>
      </w:r>
    </w:p>
    <w:p>
      <w:pPr>
        <w:pStyle w:val="Recuodecorpodetexto2"/>
        <w:shd w:fill="FFFFFF" w:val="clear"/>
        <w:spacing w:lineRule="auto" w:line="360"/>
        <w:ind w:firstLine="2127"/>
        <w:rPr/>
      </w:pPr>
      <w:r>
        <w:rPr/>
        <w:tab/>
        <w:t>Até a década de 60 era muito difícil a mulher ter outra função que não à de dona de casa, esposa e mãe. Esse era o papel que desde o seu nascimento lhe era destinado pela sociedade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Para conquistar um destaque, ter sua importância reconhecida em alguma atividade ou simplesmente desenvolver uma profissão era preciso que ela manifeste virtudes e qualidades excepcionais e reunisse a capacidade de contornar e vencer arraigados preconceitos que a consideravam incapaz para qualquer função que não fosse as atividades domésticas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</w:rPr>
        <w:tab/>
        <w:tab/>
        <w:tab/>
        <w:t>E</w:t>
      </w:r>
      <w:r>
        <w:rPr>
          <w:szCs w:val="28"/>
        </w:rPr>
        <w:t>m Valinhos a partir de 1971 foi iniciado um trabalho com mulheres, pelo então departamento social  que nucleou 4 grupos de mães em bairros periféricos e entidade assistencial, tendo como objetivo a educação de base e atividades artesanais, sendo denominado “Clube de Mães de Valinhos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ravés de treinamento pelo serviço social, algumas mulheres da sociedade Valinhense assumiram voluntariamente a responsabilidade de desenvolver um trabalho de educação de base e iniciar as mulheres na arte dos trabalhos manuai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 Movimento teve um eco significativo no meio feminino, pois no mesmo ano de implantação do programa, vários núcleos foram iniciados além dos (4) pioneir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assar dos anos, as voluntárias foram deixando o movimento, resultando no fechamento definitivo ou temporário de alguns grupos e, também no surgimento de lideranças internas que assumiram o papel de Coordenador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ssa realidade se deve a expressiva caminhada desses grupos para conquistar seu espaço na comunidade onde, além de trabalhos manuais, existe a convivência grupal, palestras, atividades de lazer, debates, trocas de conhecimento, integração na vida da comunidade, transformando o movimento em força representativa no municíp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movimento está sempre presente nas atividades do município, expondo e vendendo seus trabalhos de artesanato, propiciando com isso maior espaço e oportunidade de divulgação do program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iante do interesse das mulheres dos Clubes de Mães, de aprender e aprimorar o artesanato, e da atual situação socioeconômica em que se encontra a maioria da população, com crescente necessidade de alternativas de geração de renda, constatou-se a importância de intensificar de técnicas de cursos artesanais nos grup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Há 25 grupos de Clube de Mães com aproximadamente 600 associadas, reunindo-se semanalmente nos bairros onde são realizadas algumas atividades: cursos, palestras, chás, bingos, passeio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Movimento Clube de Mães possui também uma loja no Centro da cidade CEAR (Centro de Artesanato dos Clubes de Mães) que é um local de exposição e venda dos trabalhos confeccionados pelas integr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 conquista mais significante foi a criação da Associação dos Clubes de Mães de Valinhos que garante autonomia e independência do Mov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 CEAR (Centro de Artesanato dos Clubes de Mães, onde é a exposição de venda dos artesanatos confeccionados pelas integrantes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 construção da sede onde são realizados cursos, ginásticas e eventos realizados pelo Movimento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odemos afirmar que estes grupos constituem uma representatividade nas comunidades em que estão inserid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No atual contexto do desemprego crescente, representam uma oportunidade de geração de renda para o complemento do orçamento família. A convivência em grupo destas mulheres contribui significativamente para saúde física, financeira e emocional destas, garantindo o exercício da cidadania e a elevação da qualidade de vida familiar e comunitá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mulher é uma importante agente de mudanças e contribui com significativa transformação na família e na comunidad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Associação dos Clubes de Mães de Valinhos tem por objetivo modificar a perspectiva de vida das Mulheres, promovendo o empreendedorismo, a valorização do ser Humano, motivando a sua auto-estima e inserindo-a na vida social, propiciando a elas a oportunidade de trabalho resgatando assim sua dignidade.</w:t>
      </w:r>
    </w:p>
    <w:p>
      <w:pPr>
        <w:pStyle w:val="Recuodecorpodetexto2"/>
        <w:shd w:fill="FFFFFF" w:val="clear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  <w:szCs w:val="24"/>
        </w:rPr>
        <w:t xml:space="preserve">Solicitamos a aprovação do presente requerimento pelos nobres companheiros e que sejam enviados os documentos pertinentes a </w:t>
      </w:r>
      <w:r>
        <w:rPr>
          <w:rFonts w:cs="Arial"/>
          <w:b/>
          <w:szCs w:val="24"/>
        </w:rPr>
        <w:t>Associação dos Clubes de Mães de Valinhos,</w:t>
      </w:r>
      <w:r>
        <w:rPr>
          <w:rFonts w:cs="Arial"/>
          <w:szCs w:val="24"/>
        </w:rPr>
        <w:t xml:space="preserve"> comunicando-o das homenagens prestadas por esta Casa de Leis.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           Valinhos, Aos 09 de fevereiro de 2010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</w:t>
      </w:r>
      <w:r>
        <w:rPr>
          <w:rFonts w:cs="Arial"/>
          <w:b/>
          <w:bCs/>
          <w:sz w:val="24"/>
        </w:rPr>
        <w:t>Clayton Roberto Machado                              Dalva Berto</w:t>
      </w:r>
    </w:p>
    <w:p>
      <w:pPr>
        <w:pStyle w:val="TextBodyIndent"/>
        <w:shd w:fill="FFFFFF" w:val="clear"/>
        <w:spacing w:lineRule="auto" w:line="360"/>
        <w:ind w:hanging="0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>Vereador                                               Vereadora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4:00Z</dcterms:created>
  <dc:creator>===</dc:creator>
  <dc:description/>
  <cp:keywords/>
  <dc:language>en-US</dc:language>
  <cp:lastModifiedBy>Rafael</cp:lastModifiedBy>
  <dcterms:modified xsi:type="dcterms:W3CDTF">2010-02-18T14:40:00Z</dcterms:modified>
  <cp:revision>7</cp:revision>
  <dc:subject/>
  <dc:title>REQUERIMENTO N</dc:title>
</cp:coreProperties>
</file>