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</w:rPr>
        <w:t>REQUERIMENTO N.º 97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a Presidente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4"/>
        </w:rPr>
        <w:t xml:space="preserve">Nob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 Vereador </w:t>
      </w:r>
      <w:r>
        <w:rPr>
          <w:rFonts w:cs="Arial" w:ascii="Arial" w:hAnsi="Arial"/>
          <w:b/>
          <w:bCs/>
          <w:sz w:val="24"/>
        </w:rPr>
        <w:t>Clayton Roberto Machado</w:t>
      </w:r>
      <w:r>
        <w:rPr>
          <w:rFonts w:cs="Arial" w:ascii="Arial" w:hAnsi="Arial"/>
          <w:sz w:val="24"/>
        </w:rPr>
        <w:t xml:space="preserve">, requer nos termos regimentais, após a aprovação em plenário, seja inserto nos anais da Casa, Voto de Louvor e Congratulações para o </w:t>
      </w:r>
      <w:r>
        <w:rPr>
          <w:rFonts w:cs="Arial" w:ascii="Arial" w:hAnsi="Arial"/>
          <w:b/>
          <w:sz w:val="24"/>
        </w:rPr>
        <w:t xml:space="preserve">3º. Sargento Roberto Antonio Pavani </w:t>
      </w:r>
      <w:r>
        <w:rPr>
          <w:rFonts w:cs="Arial" w:ascii="Arial" w:hAnsi="Arial"/>
          <w:sz w:val="24"/>
        </w:rPr>
        <w:t>por seus inestimáveis serviços prestados no Haiti bem como a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2º Batalhão Logístico Leve de Campinas</w:t>
      </w:r>
      <w:r>
        <w:rPr>
          <w:rFonts w:cs="Arial" w:ascii="Arial" w:hAnsi="Arial"/>
          <w:sz w:val="24"/>
          <w:szCs w:val="24"/>
        </w:rPr>
        <w:t xml:space="preserve">, comandado pelo </w:t>
      </w:r>
      <w:r>
        <w:rPr>
          <w:rFonts w:cs="Arial" w:ascii="Arial" w:hAnsi="Arial"/>
          <w:b/>
          <w:sz w:val="24"/>
          <w:szCs w:val="24"/>
        </w:rPr>
        <w:t>Coronel Marcos de Souza Charles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</w:r>
      <w:r>
        <w:rPr>
          <w:rFonts w:cs="Arial" w:ascii="Arial" w:hAnsi="Arial"/>
          <w:sz w:val="24"/>
          <w:szCs w:val="24"/>
        </w:rPr>
        <w:t>No dia 12 de janeiro, por volta das 16h53 hora local (19h53 hora de Brasília), um forte terremoto de 7 graus na escala Richiters  devastou o Haiti. O epicentro foi a poucos quilômetros da capital, Porto Príncip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O país mais pobre das Américas sofreu mais um abalo em sua frágil estrutura social e econômica. Calcula-se que 250 mil pessoas perderam suas vidas e 300 mil ficaram feridas, dos quais mais de quatro mil amputados. No país há um milhão de desabrig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Naquele final de tarde do dia 12, o 2º Batalhão Logístico Leve de Campinas, comandado pelo </w:t>
      </w:r>
      <w:r>
        <w:rPr>
          <w:rFonts w:cs="Arial" w:ascii="Arial" w:hAnsi="Arial"/>
          <w:b/>
          <w:sz w:val="24"/>
          <w:szCs w:val="24"/>
        </w:rPr>
        <w:t>Coronel Marcos de Souza Charles</w:t>
      </w:r>
      <w:r>
        <w:rPr>
          <w:rFonts w:cs="Arial" w:ascii="Arial" w:hAnsi="Arial"/>
          <w:sz w:val="24"/>
          <w:szCs w:val="24"/>
        </w:rPr>
        <w:t xml:space="preserve">, prestava serviços naquele país, sendo que o </w:t>
      </w:r>
      <w:r>
        <w:rPr>
          <w:rFonts w:cs="Arial" w:ascii="Arial" w:hAnsi="Arial"/>
          <w:b/>
          <w:sz w:val="24"/>
          <w:szCs w:val="24"/>
        </w:rPr>
        <w:t>3º Sargento do Roberto Antonio Pavani,</w:t>
      </w:r>
      <w:r>
        <w:rPr>
          <w:rFonts w:cs="Arial" w:ascii="Arial" w:hAnsi="Arial"/>
          <w:sz w:val="24"/>
          <w:szCs w:val="24"/>
        </w:rPr>
        <w:t xml:space="preserve"> 41 anos, estava dentro de um contêiner de alimentos organizando os mantimentos da tropa. Não entendendo o que acontecia, saiu e percebeu que era o chão que trem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Roberto era o único valinhense a fazer parte da Missão de Paz no Haiti, onde passou sete meses e cinco dias. Deixou o Haiti dezessete dias após o terremoto, tempo suficiente para viver a maior experiência de sua vid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Em 22 anos de Exército Brasileiro e, na sua primeira missão no exterior, conta que jamais viu algo parecid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asado com Marlete dos Santos e pai de Estefani Cristina Pavani, Roberto conseguiu fazer contato com sua família ainda na noite do terremoto, após horas na fila de espera para usar o telefone. Apesar de toda tragédia ao seu redor, de presenciar a morte de colegas e de ver cenas dantescas, sua maior vontade era retornar logo pra casa e curtir a família, depois dos sete longos meses de entrega ao povo haitiano, há quem conta que aprendeu a amar e respeitar, especialmente pelas semelhanças com o povo brasileir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Em meio a tragédia haitiana foram confirmadas as mortes de 21 brasileiros -18 deles militares das forças de paz da ONU, além do diplomata Luiz Carlos da Costa, segundo homem da missão, da médica e fundadora da Pastoral da Criança, Zilda Arns, e de uma mulher com dupla nacionalidade, cuja identidade não foi divulgada a pedido da famíl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inustah</w:t>
      </w:r>
      <w:r>
        <w:rPr>
          <w:rFonts w:cs="Arial" w:ascii="Arial" w:hAnsi="Arial"/>
          <w:sz w:val="24"/>
          <w:szCs w:val="24"/>
        </w:rPr>
        <w:t xml:space="preserve"> (Missão das Nações Unidas para a estabilização do Haiti), criada pela resolução da Organizações das Nações Unidas (ONU), através da resolução 1542, de 30 de abril de 2004 e liderada pelo Brasil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estudo do Banco Interamericano de Desenvolvimento (BID), o terremoto do Haiti se configurou na pior catástrofe natural da história em número de mortes como proporção da população: foram até 250 mil vítimas (25 mil por milhão de habitantes). A reconstrução do país segundo o BID custará US$ 14 bilhões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  <w:szCs w:val="24"/>
        </w:rPr>
        <w:t xml:space="preserve">Solicitamos a aprovação do presente requerimento pelos nobres companheiros e que sejam enviados os documentos pertinentes ao </w:t>
      </w:r>
      <w:r>
        <w:rPr>
          <w:rFonts w:cs="Arial"/>
          <w:b/>
          <w:szCs w:val="24"/>
        </w:rPr>
        <w:t xml:space="preserve">3º Sargento Roberto Antonio Pavani </w:t>
      </w:r>
      <w:r>
        <w:rPr>
          <w:rFonts w:cs="Arial"/>
          <w:szCs w:val="24"/>
        </w:rPr>
        <w:t>e</w:t>
      </w:r>
      <w:r>
        <w:rPr>
          <w:rFonts w:cs="Arial"/>
          <w:b/>
          <w:szCs w:val="24"/>
        </w:rPr>
        <w:t xml:space="preserve"> </w:t>
      </w:r>
      <w:r>
        <w:rPr>
          <w:rFonts w:cs="Arial"/>
        </w:rPr>
        <w:t>a</w:t>
      </w: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2º Batalhão Logístico Leve de Campinas</w:t>
      </w:r>
      <w:r>
        <w:rPr>
          <w:rFonts w:cs="Arial"/>
          <w:szCs w:val="24"/>
        </w:rPr>
        <w:t xml:space="preserve">, comandado pelo </w:t>
      </w:r>
      <w:r>
        <w:rPr>
          <w:rFonts w:cs="Arial"/>
          <w:b/>
          <w:szCs w:val="24"/>
        </w:rPr>
        <w:t xml:space="preserve">Coronel Marcos de Souza Charles </w:t>
      </w:r>
      <w:r>
        <w:rPr>
          <w:rFonts w:cs="Arial"/>
          <w:szCs w:val="24"/>
        </w:rPr>
        <w:t xml:space="preserve"> comunicando-os das homenagens prestadas por esta Casa de Leis.</w:t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</w:rPr>
      </w:pPr>
      <w:r>
        <w:rPr>
          <w:rFonts w:cs="Arial"/>
        </w:rPr>
        <w:tab/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                           Valinhos, Aos 18 de fevereiro de 2010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Clayton Roberto Machado                              </w:t>
      </w:r>
      <w:r>
        <w:rPr>
          <w:rFonts w:cs="Arial"/>
          <w:sz w:val="24"/>
        </w:rPr>
        <w:t xml:space="preserve">                             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Vereador</w:t>
      </w:r>
    </w:p>
    <w:sectPr>
      <w:headerReference w:type="default" r:id="rId2"/>
      <w:type w:val="nextPage"/>
      <w:pgSz w:w="11906" w:h="16838"/>
      <w:pgMar w:left="1710" w:right="137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1234440" cy="1125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34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8.65pt;mso-wrap-distance-left:9.05pt;mso-wrap-distance-right:9.05pt;mso-wrap-distance-top:0pt;mso-wrap-distance-bottom:0pt;margin-top:0.2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34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26:00Z</dcterms:created>
  <dc:creator>===</dc:creator>
  <dc:description/>
  <cp:keywords/>
  <dc:language>en-US</dc:language>
  <cp:lastModifiedBy>Rafael</cp:lastModifiedBy>
  <dcterms:modified xsi:type="dcterms:W3CDTF">2010-02-22T13:48:00Z</dcterms:modified>
  <cp:revision>3</cp:revision>
  <dc:subject/>
  <dc:title>REQUERIMENTO N</dc:title>
</cp:coreProperties>
</file>