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2172/2017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olicita uso da Tribuna Livre para explanação sobre medicina e filantropia pelo médico Dr. Ruy Antonio Meireles dos Santos em data a ser agend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,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</w:t>
      </w:r>
      <w:r>
        <w:rPr>
          <w:rFonts w:cs="Arial" w:ascii="Arial" w:hAnsi="Arial"/>
          <w:sz w:val="28"/>
          <w:szCs w:val="28"/>
        </w:rPr>
        <w:t xml:space="preserve">Penido requer, nos termos regimentais, após aprovação em Plenário, seja concedido ao Dr. </w:t>
      </w:r>
      <w:r>
        <w:rPr>
          <w:rFonts w:cs="Arial" w:ascii="Arial" w:hAnsi="Arial"/>
          <w:b/>
          <w:sz w:val="28"/>
          <w:szCs w:val="28"/>
        </w:rPr>
        <w:t xml:space="preserve">Dr. Ruy Antonio Meirelles dos Santos, </w:t>
      </w:r>
      <w:r>
        <w:rPr>
          <w:rFonts w:cs="Arial" w:ascii="Arial" w:hAnsi="Arial"/>
          <w:sz w:val="28"/>
          <w:szCs w:val="28"/>
        </w:rPr>
        <w:t xml:space="preserve">médico e filantropo, ocupação da Tribuna Livre da Sessão Legislativa desta Casa de Leis, em data a ser agendada pela Presidência.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Dr. Ruy Antonio Meirelles dos Santos </w:t>
      </w:r>
      <w:r>
        <w:rPr>
          <w:rFonts w:cs="Arial" w:ascii="Arial" w:hAnsi="Arial"/>
          <w:sz w:val="28"/>
          <w:szCs w:val="28"/>
        </w:rPr>
        <w:t>é um dos mais conceituados e conhecidos profissionais médico e cirurgião de nossa cidade, com atuação efetiva na composição da história e formação da Irmandade da Santa Casa de Misericórdia de Valinhos.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>Além da atuação como médico e cirurgião, o cidadão Dr. Ruy, que recebeu o Título de Cidadão Honorário de Valinhos no ano de 1999, destaca-se em nossa cidade como dedicado filantropo, tendo atuado em várias frentes na promoção ao cidadão, com especial atenção e atuação na APAE – Associação de Pais e Amigos dos Excepcionais de Valinhos, tendo atuado como Presidente, Diretor e oferecendo seus préstimos profissionais como médico de forma benemérita a esta conceituada entidade de nossa cidad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>Destaca-se ainda Dr. Ruy Meirelles no campo político, onde deu seu contributo à política e administração de nossa cidade, quando atuou como Vice-Prefeito de Valinhos de 1983 a 1988, e como vereador na Câmara Municipal de Valinhos de 1989 a 1992, onde ocupou a Presidência desta colenda Casa nos anos de 1989 e 1990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9 de novembro de 2017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adsuicomponentscreditscolored">
    <w:name w:val="teads-ui-components-credits-color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dmdescription">
    <w:name w:val="adm-description"/>
    <w:basedOn w:val="Normal"/>
    <w:qFormat/>
    <w:pPr>
      <w:spacing w:before="100" w:after="100"/>
    </w:pPr>
    <w:rPr>
      <w:sz w:val="24"/>
      <w:szCs w:val="24"/>
    </w:rPr>
  </w:style>
  <w:style w:type="paragraph" w:styleId="Admprice2line">
    <w:name w:val="adm-price-2-line"/>
    <w:basedOn w:val="Normal"/>
    <w:qFormat/>
    <w:pPr>
      <w:spacing w:before="100" w:after="100"/>
    </w:pPr>
    <w:rPr>
      <w:sz w:val="24"/>
      <w:szCs w:val="24"/>
    </w:rPr>
  </w:style>
  <w:style w:type="paragraph" w:styleId="Admcta">
    <w:name w:val="adm-cta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25:00Z</dcterms:created>
  <dc:creator>===</dc:creator>
  <dc:description/>
  <cp:keywords/>
  <dc:language>en-US</dc:language>
  <cp:lastModifiedBy>Rafael Alves Rodrigues</cp:lastModifiedBy>
  <cp:lastPrinted>2017-11-29T13:24:00Z</cp:lastPrinted>
  <dcterms:modified xsi:type="dcterms:W3CDTF">2018-03-08T18:02:00Z</dcterms:modified>
  <cp:revision>4</cp:revision>
  <dc:subject/>
  <dc:title/>
</cp:coreProperties>
</file>