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 913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serviços públicos de limpeza e remoção de entulhos de passeios público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1</w:t>
      </w:r>
      <w:r>
        <w:rPr>
          <w:rFonts w:cs="Arial" w:ascii="Arial" w:hAnsi="Arial"/>
          <w:szCs w:val="28"/>
        </w:rPr>
        <w:t>) Foi verificado que na rua Higino Guilherme Costato, próximo ao número 258, no Jardim Pinheiros, existe uma construção em andamento com muito material disposto no passeio público. O Município tem realizado fiscalização sobre o uso de passeios públic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Quantos fiscais os órgãos municipais tem a disposição para este serviço de fiscalizaçã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Quantas autuações foram realizadas nos últimos 12 (doze) meses? Quantas multas foram efetivamente aplicada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02 de junho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17824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338580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1:00Z</dcterms:created>
  <dc:creator>infonote</dc:creator>
  <dc:description/>
  <cp:keywords/>
  <dc:language>en-US</dc:language>
  <cp:lastModifiedBy>Rafael Leandro Pereira Da Silva</cp:lastModifiedBy>
  <cp:lastPrinted>2014-06-02T09:28:00Z</cp:lastPrinted>
  <dcterms:modified xsi:type="dcterms:W3CDTF">2014-06-02T19:43:00Z</dcterms:modified>
  <cp:revision>4</cp:revision>
  <dc:subject/>
  <dc:title>DO GABINETE DO PRESIDENTE</dc:title>
</cp:coreProperties>
</file>