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101/2010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  <w:t>Senhora Presidente,</w:t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>, requer, nos termos regimentais, após apr</w:t>
      </w:r>
      <w:r>
        <w:rPr>
          <w:sz w:val="26"/>
        </w:rPr>
        <w:t xml:space="preserve">ovação em plenário, seja encaminhado ao Senhor Prefeito </w:t>
      </w:r>
      <w:r>
        <w:rPr>
          <w:sz w:val="26"/>
          <w:szCs w:val="26"/>
        </w:rPr>
        <w:t>municipal o seguinte pedido de informações, considerando o trabalho de medição de circunferência dos troncos e altura das árvores, realizado no municípi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a finalidade do levantamento que foi feito nos bairros da cidade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processo já foi finalizad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O levantamento foi realizado em todos os bairr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Se negativo o item um, quais bairros foram contemplad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em são os responsáveis pelo levantamento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de serem anotados os números das casas que possuem árvores plantadas?</w:t>
      </w:r>
    </w:p>
    <w:p>
      <w:pPr>
        <w:pStyle w:val="Normal"/>
        <w:spacing w:lineRule="auto" w:line="360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</w:rPr>
        <w:t>Valinhos, 22 de fevereiro de 2010.</w:t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24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4"/>
        </w:rPr>
      </w:pPr>
      <w:r>
        <w:rPr>
          <w:b/>
          <w:sz w:val="24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  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6:00:00Z</dcterms:created>
  <dc:creator>Camara</dc:creator>
  <dc:description/>
  <cp:keywords/>
  <dc:language>en-US</dc:language>
  <cp:lastModifiedBy>Rafael</cp:lastModifiedBy>
  <cp:lastPrinted>2010-02-22T12:47:00Z</cp:lastPrinted>
  <dcterms:modified xsi:type="dcterms:W3CDTF">2010-02-22T18:31:00Z</dcterms:modified>
  <cp:revision>4</cp:revision>
  <dc:subject/>
  <dc:title>REQUERIMENTO Nº                /2005</dc:title>
</cp:coreProperties>
</file>